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NZ"/>
        </w:rPr>
      </w:pPr>
      <w:r>
        <w:rPr>
          <w:rFonts w:cs="Arial" w:ascii="Arial" w:hAnsi="Arial"/>
          <w:b/>
          <w:lang w:val="en-NZ"/>
        </w:rPr>
        <w:t>ARF ISM ON MARITIME SECURITY</w:t>
      </w:r>
    </w:p>
    <w:p>
      <w:pPr>
        <w:pStyle w:val="Normal"/>
        <w:spacing w:lineRule="auto" w:line="360"/>
        <w:jc w:val="center"/>
        <w:rPr>
          <w:rFonts w:ascii="Arial" w:hAnsi="Arial" w:cs="Arial"/>
          <w:b/>
          <w:b/>
          <w:lang w:val="en-NZ"/>
        </w:rPr>
      </w:pPr>
      <w:r>
        <w:rPr>
          <w:rFonts w:cs="Arial" w:ascii="Arial" w:hAnsi="Arial"/>
          <w:b/>
          <w:lang w:val="en-NZ"/>
        </w:rPr>
        <w:t>SURABAYA, INDONESIA, 4-5 MARCH 2009</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jc w:val="center"/>
        <w:rPr>
          <w:rFonts w:ascii="Arial" w:hAnsi="Arial" w:cs="Arial"/>
          <w:b/>
          <w:b/>
          <w:lang w:val="en-NZ"/>
        </w:rPr>
      </w:pPr>
      <w:r>
        <w:rPr>
          <w:rFonts w:cs="Arial" w:ascii="Arial" w:hAnsi="Arial"/>
          <w:b/>
          <w:lang w:val="en-NZ"/>
        </w:rPr>
        <w:t>NZ CO-CHAIR OPENING REMARKS</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rFonts w:ascii="Arial" w:hAnsi="Arial" w:cs="Arial"/>
          <w:lang w:val="en-NZ"/>
        </w:rPr>
      </w:pPr>
      <w:r>
        <w:rPr>
          <w:rFonts w:cs="Arial" w:ascii="Arial" w:hAnsi="Arial"/>
          <w:lang w:val="en-NZ"/>
        </w:rPr>
        <w:t>Excellencies, Ladies and Gentlemen,</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rFonts w:ascii="Arial" w:hAnsi="Arial" w:cs="Arial"/>
          <w:lang w:val="en-NZ"/>
        </w:rPr>
      </w:pPr>
      <w:r>
        <w:rPr>
          <w:rFonts w:cs="Arial" w:ascii="Arial" w:hAnsi="Arial"/>
          <w:lang w:val="en-NZ"/>
        </w:rPr>
        <w:t xml:space="preserve">NZ welcomes the initiative by Indonesia for the ASEAN Regional Forum to establish a new Inter-Sessional Meeting to advance cooperation in maritime security. Additionally, NZ warmly thanks Indonesia for the gracious invitation to be Co-Chair of this inaugural ISM together with Indonesia and Japan.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Over the years, the ARF has held a number of one-off meetings on maritime security but there has been no permanent process to continue the momentum. The subject of Maritime Security has prominently burst onto the international stage with comprehensive media coverage of the recent piracy incidents off the coast of Somalia. These incidents have caused much international debate and have attracted both national and multi-lateral responses to protect shipping transiting this region. In that regard, this ISM is a timely forum to establish common maritime security themes and explore paths to address these concerns, since similar concerns exist in the ASEAN area of interest.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security of the shipping lanes is vital for the continued prosperity of all countries in the region and in particular for a maritime nation such as NZ. The maritime security agenda now includes non-traditional challenges such as piracy, trafficking of drugs, weapons and people, threats to the marine environment and resources, and the threat of maritime terrorism. It is precisely the strategic nature of the shipping routes that makes them vulnerable to the levels of threat that require collaborative multi-lateral and multi-agency strategies. The ARF is well positioned to facilitate that collabor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NZ’s survival as a trading nation is dependent on the security of the sea lanes in the Asia-Pacific region. We are situated at one end of the world’s supply chain and depend on maritime transport for our economic survival. Approximately 98% of NZ’s exports and imports are carried by sea. NZ has one of the world’s largest exclusive economic zones and claims an extended continental shelf. While the oceans are a vital strategic asset and economic lifeline, it is extremely difficult for NZ to adequately monitor all activities taking place in the vast maritime environment for which NZ has responsibility. We shall hear at this ISM how NZ, as a small maritime nation with limited resources, effectively coordinates its maritime security activities by promoting inter-agency cooper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Because NZ views the major maritime security threats as shared problems for the nations of the region, we have encouraged (and participated in) the development of multi-lateral maritime security initiatives as an important complement to national solutions. NZ has consistently demonstrated its commitment to regional cooperation in maritime security through the ARF including participation in confidence-building measures (such as seminars and workshops) as well as attending the first ARF Maritime Security Shore Exercise co-hosted by Singapore and Australia in Jan 07. NZ has a continued commitment to a shared approach in keeping the maritime trade lifelines through South East Asia secur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The proliferation of rogue states or terrorist organisations has also heightened the need for adequate legal and policy frameworks to address maritime security at both a global, regional and national level. NZ has been the subject of a maritime terrorist attack with the 1986 bombing of the Rainbow Warrior in Auckland. Since then, Govt agencies have been assiduous in participating in the development of international security rules and implementing them. NZ was one of the first countries to be certified by the US as complying with the requirements of the Container Security Initiative. This reflects an understanding of the vulnerability of the NZ economy to disruptions to global shipping from terrorism.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Information sharing is a key enabler to achieving maritime domain awareness and effective partnerships. It is acknowledged that there are a number of regional fora and programs of cooperation that are active in the maritime security arena; the Western Pacific Naval Symposium, which has contributed significantly to information sharing and developing interoperability for maritime security cooperation in the region; the Five Power Defence Arrangement which incorporates maritime security activities in its exercise framework; and the Regional Cooperation Agreement on Combating Piracy and Armed Robbery against Ships in Asia, which facilitates the exchange of information on piracy and armed robbery through the Information Sharing Centre in Singapore. The success of the Malacca Straits Security Initiative partnering Singapore, Indonesia, Malaysia and Thailand in drastically reducing piracy incidents is also notable.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No single country alone can guarantee the safety and security of the maritime domain. The complex and trans-boundary nature of modern maritime security necessitates the sharing of information across national boundaries and requires a high level of interoperability to effectively combat the threats. Effective regional frameworks are necessary to meet the challenge of adequately surveilling all the commercially-critical sea lanes, choke points, natural resource areas, potential smuggling routes, and to maintain links between maritime security forces. However there are many obstacles to multi-lateral cooperation including a lack of political will, lack of trust between countries, lack of appropriate governance structures, processes and procedures, and a lack of national resources in terms of funding, skilled personnel and information technology.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t is against this backdrop that I look forward to the agenda of this ISM to set a foundation of common understanding and to encourage debate, discussion and a willingness to collectively advance our understanding and thinking on how best to provide effective maritime security in our mutual areas of interest.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lang w:val="en-NZ"/>
        </w:rPr>
      </w:pPr>
      <w:r>
        <w:rPr>
          <w:rFonts w:cs="Arial" w:ascii="Arial" w:hAnsi="Arial"/>
          <w:b/>
          <w:lang w:val="en-NZ"/>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38:00Z</dcterms:created>
  <dc:creator>New Zealand Defence Force</dc:creator>
  <dc:description/>
  <cp:keywords/>
  <dc:language>en-US</dc:language>
  <cp:lastModifiedBy>user</cp:lastModifiedBy>
  <cp:lastPrinted>2009-02-25T08:30:00Z</cp:lastPrinted>
  <dcterms:modified xsi:type="dcterms:W3CDTF">2009-03-04T07:38:00Z</dcterms:modified>
  <cp:revision>2</cp:revision>
  <dc:subject/>
  <dc:title>Dear Alan and Toots,</dc:title>
</cp:coreProperties>
</file>