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Co-Chairs’ Summary Repor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Second ASEAN Regional Forum</w:t>
      </w:r>
    </w:p>
    <w:p>
      <w:pPr>
        <w:pStyle w:val="Normal"/>
        <w:jc w:val="center"/>
        <w:rPr>
          <w:rFonts w:ascii="Arial" w:hAnsi="Arial" w:cs="Arial"/>
          <w:b/>
          <w:b/>
          <w:sz w:val="28"/>
        </w:rPr>
      </w:pPr>
      <w:r>
        <w:rPr>
          <w:rFonts w:cs="Arial" w:ascii="Arial" w:hAnsi="Arial"/>
          <w:b/>
          <w:sz w:val="28"/>
        </w:rPr>
        <w:t>Inter-Sessional Meeting on Maritime Security</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uckland, NZ, 29-30 March 201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numPr>
          <w:ilvl w:val="0"/>
          <w:numId w:val="3"/>
        </w:numPr>
        <w:ind w:left="360" w:hanging="360"/>
        <w:jc w:val="both"/>
        <w:rPr>
          <w:rFonts w:ascii="Arial" w:hAnsi="Arial" w:cs="Arial"/>
          <w:sz w:val="22"/>
        </w:rPr>
      </w:pPr>
      <w:r>
        <w:rPr>
          <w:rFonts w:cs="Arial" w:ascii="Arial" w:hAnsi="Arial"/>
          <w:sz w:val="22"/>
        </w:rPr>
        <w:t>Pursuant to the decision of the 16th Ministerial Meeting of the ASEAN Regional Forum (ARF) held in Phuket on 23 July 2009, the second meeting of the ARF Inter-Sessional Meeting on Maritime Security (ARF ISM MS) was held in Auckland, NZ on 29-30 March 2010.  The Meeting was co-chaired by Tony Browne from NZ, Ambassador T.M. Hamzah Thayeb from Indonesia, and Mr Michio Harada from Japan.</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rFonts w:ascii="Arial" w:hAnsi="Arial" w:cs="Arial"/>
          <w:sz w:val="22"/>
        </w:rPr>
      </w:pPr>
      <w:r>
        <w:rPr>
          <w:rFonts w:cs="Arial" w:ascii="Arial" w:hAnsi="Arial"/>
          <w:sz w:val="22"/>
        </w:rPr>
        <w:t xml:space="preserve">The Meeting was attended by representatives from all ARF participating countries and the ARF Unit from the ASEAN Secretariat; the Democratic People’s Republic of Korea was not present.  The List of Delegates and Speakers appears as </w:t>
      </w:r>
      <w:r>
        <w:rPr>
          <w:rFonts w:cs="Arial" w:ascii="Arial" w:hAnsi="Arial"/>
          <w:b/>
          <w:sz w:val="22"/>
        </w:rPr>
        <w:t>ANNEX 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genda Item 1: Opening Session</w:t>
      </w:r>
    </w:p>
    <w:p>
      <w:pPr>
        <w:pStyle w:val="Normal"/>
        <w:jc w:val="both"/>
        <w:rPr>
          <w:rFonts w:ascii="Arial" w:hAnsi="Arial" w:cs="Arial"/>
          <w:b/>
          <w:b/>
        </w:rPr>
      </w:pPr>
      <w:r>
        <w:rPr>
          <w:rFonts w:cs="Arial" w:ascii="Arial" w:hAnsi="Arial"/>
          <w:b/>
        </w:rPr>
      </w:r>
    </w:p>
    <w:p>
      <w:pPr>
        <w:pStyle w:val="Normal"/>
        <w:numPr>
          <w:ilvl w:val="0"/>
          <w:numId w:val="3"/>
        </w:numPr>
        <w:ind w:left="360" w:hanging="360"/>
        <w:jc w:val="both"/>
        <w:rPr>
          <w:rFonts w:ascii="Arial" w:hAnsi="Arial" w:cs="Arial"/>
          <w:sz w:val="22"/>
        </w:rPr>
      </w:pPr>
      <w:r>
        <w:rPr>
          <w:rFonts w:cs="Arial" w:ascii="Arial" w:hAnsi="Arial"/>
          <w:sz w:val="22"/>
        </w:rPr>
        <w:t xml:space="preserve">In opening the meeting Tony Browne, the New Zealand Co-Chair, reminded the meeting that the ARF Vision Statement, in calling for a more action orientated mechanism, specifically mentioned maritime security and that this inferred an obligation to deliver tangible outcomes from the ISM. He explained that New Zealand had a vested interest in maritime security, given that 98% of its trade is carried by sea. In light of this, the security of sea lines of communication was vital. He welcomed the inclusion of private sector speakers, emphasising the need for developing stronger public/private sector partnerships in order to overcome the challenges of maritime security.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The Indonesian Co-Chair, H.E. T.M. Hamzah Thayeb, recalled the two significant ARF events regarding maritime security that had taken place thus far: the first ARF ISM on MS in Surabaya in March 2009 and the ARF EU/Indonesia Seminar on Measures to Enhance Maritime Security: Legal and Practical Aspects in November 2009. The first of these had recognised the need for ARF members to enhance cooperation in response to the range of security issues that now affected many countries of the region. The latter had been a platform for enhancing dialogue on maritime security. Referring to one of the conclusions of the 1</w:t>
      </w:r>
      <w:r>
        <w:rPr>
          <w:rFonts w:cs="Arial" w:ascii="Arial" w:hAnsi="Arial"/>
          <w:sz w:val="22"/>
          <w:vertAlign w:val="superscript"/>
        </w:rPr>
        <w:t>st</w:t>
      </w:r>
      <w:r>
        <w:rPr>
          <w:rFonts w:cs="Arial" w:ascii="Arial" w:hAnsi="Arial"/>
          <w:sz w:val="22"/>
        </w:rPr>
        <w:t xml:space="preserve"> ARF ISM on MS, H.E. Thayeb recalled that the concept of maritime security was recognised as a vast and diverse one spanning from conventional to more non-traditional issues.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rFonts w:ascii="Arial" w:hAnsi="Arial" w:cs="Arial"/>
          <w:sz w:val="22"/>
        </w:rPr>
      </w:pPr>
      <w:r>
        <w:rPr>
          <w:rFonts w:cs="Arial" w:ascii="Arial" w:hAnsi="Arial"/>
          <w:sz w:val="22"/>
        </w:rPr>
        <w:t xml:space="preserve">Mr Michio Harada, the Japanese Co-Chair, commented that the common goal of the gathered participants was to improve the maritime security environmen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genda Item 2: Adoption of Agenda</w:t>
      </w:r>
    </w:p>
    <w:p>
      <w:pPr>
        <w:pStyle w:val="Normal"/>
        <w:jc w:val="both"/>
        <w:rPr>
          <w:rFonts w:ascii="Arial" w:hAnsi="Arial" w:cs="Arial"/>
          <w:b/>
          <w:b/>
        </w:rPr>
      </w:pPr>
      <w:r>
        <w:rPr>
          <w:rFonts w:cs="Arial" w:ascii="Arial" w:hAnsi="Arial"/>
          <w:b/>
        </w:rPr>
      </w:r>
    </w:p>
    <w:p>
      <w:pPr>
        <w:pStyle w:val="Normal"/>
        <w:numPr>
          <w:ilvl w:val="0"/>
          <w:numId w:val="3"/>
        </w:numPr>
        <w:ind w:left="360" w:hanging="360"/>
        <w:jc w:val="both"/>
        <w:rPr>
          <w:rFonts w:ascii="Arial" w:hAnsi="Arial" w:cs="Arial"/>
          <w:sz w:val="22"/>
        </w:rPr>
      </w:pPr>
      <w:r>
        <w:rPr>
          <w:rFonts w:cs="Arial" w:ascii="Arial" w:hAnsi="Arial"/>
          <w:sz w:val="22"/>
        </w:rPr>
        <w:t xml:space="preserve">The meeting considered and adopted the Agenda which appears as </w:t>
      </w:r>
      <w:r>
        <w:rPr>
          <w:rFonts w:cs="Arial" w:ascii="Arial" w:hAnsi="Arial"/>
          <w:b/>
          <w:sz w:val="22"/>
        </w:rPr>
        <w:t>ANNEX 2.</w:t>
      </w:r>
      <w:r>
        <w:br w:type="page"/>
      </w:r>
    </w:p>
    <w:p>
      <w:pPr>
        <w:pStyle w:val="Normal"/>
        <w:jc w:val="both"/>
        <w:rPr/>
      </w:pPr>
      <w:r>
        <w:rPr>
          <w:rFonts w:cs="Arial" w:ascii="Arial" w:hAnsi="Arial"/>
          <w:b/>
        </w:rPr>
        <w:t>Agenda Item 3:  Building Common Perceptions on Threats and Challenges in Maritime Secur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irst Sub-topic:  Facilitating Commerce:  Shipping and Port Security</w:t>
      </w:r>
    </w:p>
    <w:p>
      <w:pPr>
        <w:pStyle w:val="Normal"/>
        <w:jc w:val="both"/>
        <w:rPr>
          <w:rFonts w:ascii="Arial" w:hAnsi="Arial" w:cs="Arial"/>
          <w:b/>
          <w:b/>
        </w:rPr>
      </w:pPr>
      <w:r>
        <w:rPr>
          <w:rFonts w:cs="Arial" w:ascii="Arial" w:hAnsi="Arial"/>
          <w:b/>
        </w:rPr>
      </w:r>
    </w:p>
    <w:p>
      <w:pPr>
        <w:pStyle w:val="Normal"/>
        <w:numPr>
          <w:ilvl w:val="0"/>
          <w:numId w:val="3"/>
        </w:numPr>
        <w:ind w:left="360" w:hanging="360"/>
        <w:jc w:val="both"/>
        <w:rPr>
          <w:rFonts w:ascii="Arial" w:hAnsi="Arial" w:cs="Arial"/>
          <w:sz w:val="22"/>
        </w:rPr>
      </w:pPr>
      <w:r>
        <w:rPr>
          <w:rFonts w:cs="Arial" w:ascii="Arial" w:hAnsi="Arial"/>
          <w:sz w:val="22"/>
        </w:rPr>
        <w:t xml:space="preserve">Dr Sam Bateman, Senior Fellow, S. Rajaratnam School of International Studies, delivered a presentation on threats and challenges to maritime security in the Asia Pacific. He used a risk assessment matrix to assess the likelihood of particular threats occurring in the region and their level of impact ranging from negligible through to catastrophic.  He suggested that while conflict between major powers in the region was very unlikely, increased naval capabilities had an attendant risk.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rFonts w:ascii="Arial" w:hAnsi="Arial" w:cs="Arial"/>
          <w:sz w:val="22"/>
        </w:rPr>
      </w:pPr>
      <w:r>
        <w:rPr>
          <w:rFonts w:cs="Arial" w:ascii="Arial" w:hAnsi="Arial"/>
          <w:sz w:val="22"/>
        </w:rPr>
        <w:t xml:space="preserve">He advocated greater support for relevant international conventions including the 1979 International Convention on Maritime Search and Rescue (SAR), the 1988 Convention for the Suppression of Unlawful Acts Against the Safety of Maritime Navigation (SUA) and the United Nations Convention on the Law of the Sea (UNCLOS).  He commended to the meeting the CSCAP Memorandum No. 13 – CSCAP Guidelines for Maritime Cooperation in Enclosed and Semi-Enclosed Seas and Similar Sea Areas in the Asia Pacific.  </w:t>
      </w:r>
    </w:p>
    <w:p>
      <w:pPr>
        <w:pStyle w:val="Normal"/>
        <w:jc w:val="both"/>
        <w:rPr>
          <w:rFonts w:ascii="Arial" w:hAnsi="Arial" w:cs="Arial"/>
          <w:b/>
          <w:b/>
          <w:sz w:val="22"/>
        </w:rPr>
      </w:pPr>
      <w:r>
        <w:rPr>
          <w:rFonts w:cs="Arial" w:ascii="Arial" w:hAnsi="Arial"/>
          <w:b/>
          <w:sz w:val="22"/>
        </w:rPr>
      </w:r>
    </w:p>
    <w:p>
      <w:pPr>
        <w:pStyle w:val="Normal"/>
        <w:numPr>
          <w:ilvl w:val="0"/>
          <w:numId w:val="3"/>
        </w:numPr>
        <w:ind w:left="360" w:hanging="360"/>
        <w:jc w:val="both"/>
        <w:rPr>
          <w:rFonts w:ascii="Arial" w:hAnsi="Arial" w:cs="Arial"/>
          <w:sz w:val="22"/>
        </w:rPr>
      </w:pPr>
      <w:r>
        <w:rPr>
          <w:rFonts w:cs="Arial" w:ascii="Arial" w:hAnsi="Arial"/>
          <w:sz w:val="22"/>
        </w:rPr>
        <w:t xml:space="preserve">Major Ji Wanli, Staff Officer of Multilateral Cooperation, Ministry of National Defence, China, delivered a presentation on the lessons learned from international cooperation in the Horn of Africa and the implications for the Asia Pacific region.  The Chinese Navy had undertaken escort missions in the Gulf of Aden to protect Chinese ships and crews as well as ships carrying humanitarian relief materials.  China has also worked cooperatively with the EU, Combined Maritime Forces (CMF) and NATO against piracy, and proposed the establishment of Areas of Responsibility (AOR) for sharing escort duties in the International Recommended Transit Corridor (IRTC).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The European Commission shared lessons learnt from Operation ATALANTA which supported China’s experiences in the Gulf of Aden.</w:t>
      </w:r>
    </w:p>
    <w:p>
      <w:pPr>
        <w:pStyle w:val="Normal"/>
        <w:ind w:left="363" w:hanging="0"/>
        <w:jc w:val="both"/>
        <w:rPr>
          <w:rFonts w:ascii="Arial" w:hAnsi="Arial" w:cs="Arial"/>
          <w:sz w:val="22"/>
        </w:rPr>
      </w:pPr>
      <w:r>
        <w:rPr>
          <w:rFonts w:cs="Arial" w:ascii="Arial" w:hAnsi="Arial"/>
          <w:sz w:val="22"/>
        </w:rPr>
      </w:r>
    </w:p>
    <w:p>
      <w:pPr>
        <w:pStyle w:val="Normal"/>
        <w:numPr>
          <w:ilvl w:val="0"/>
          <w:numId w:val="3"/>
        </w:numPr>
        <w:ind w:left="360" w:hanging="360"/>
        <w:jc w:val="both"/>
        <w:rPr>
          <w:rFonts w:ascii="Arial" w:hAnsi="Arial" w:cs="Arial"/>
          <w:sz w:val="22"/>
        </w:rPr>
      </w:pPr>
      <w:r>
        <w:rPr>
          <w:rFonts w:cs="Arial" w:ascii="Arial" w:hAnsi="Arial"/>
          <w:sz w:val="22"/>
        </w:rPr>
        <w:t xml:space="preserve">In response to Dr Bateman’s remarks India and China discounted the prospect of conflict between them. China noted that the border between the two countries was controlled via the Line of Control Agreement.  China stated that both sides had done their best to maintain stability.  </w:t>
      </w:r>
    </w:p>
    <w:p>
      <w:pPr>
        <w:pStyle w:val="Normal"/>
        <w:ind w:left="3" w:hanging="0"/>
        <w:jc w:val="both"/>
        <w:rPr>
          <w:rFonts w:ascii="Arial" w:hAnsi="Arial" w:cs="Arial"/>
          <w:sz w:val="22"/>
        </w:rPr>
      </w:pPr>
      <w:r>
        <w:rPr>
          <w:rFonts w:cs="Arial" w:ascii="Arial" w:hAnsi="Arial"/>
          <w:sz w:val="22"/>
        </w:rPr>
      </w:r>
    </w:p>
    <w:p>
      <w:pPr>
        <w:pStyle w:val="Normal"/>
        <w:numPr>
          <w:ilvl w:val="0"/>
          <w:numId w:val="3"/>
        </w:numPr>
        <w:ind w:left="360" w:hanging="360"/>
        <w:jc w:val="both"/>
        <w:rPr>
          <w:rFonts w:ascii="Arial" w:hAnsi="Arial" w:cs="Arial"/>
          <w:sz w:val="22"/>
        </w:rPr>
      </w:pPr>
      <w:r>
        <w:rPr>
          <w:rFonts w:cs="Arial" w:ascii="Arial" w:hAnsi="Arial"/>
          <w:sz w:val="22"/>
        </w:rPr>
        <w:t xml:space="preserve">Throughout the deliberation of this agenda, several participants have made interventions and comments.  Viet Nam said that the 2002 ASEAN-China Declaration on the Conduct of Parties in the South China Sea should be promoted and supported. The Philippines referred to tripartite marine scientific research with China and Viet Nam in the South China Sea. </w:t>
      </w:r>
    </w:p>
    <w:p>
      <w:pPr>
        <w:pStyle w:val="ListParagraph"/>
        <w:rPr>
          <w:rFonts w:ascii="Arial" w:hAnsi="Arial" w:cs="Arial"/>
          <w:sz w:val="22"/>
        </w:rPr>
      </w:pPr>
      <w:r>
        <w:rPr>
          <w:rFonts w:cs="Arial" w:ascii="Arial" w:hAnsi="Arial"/>
          <w:sz w:val="22"/>
        </w:rPr>
      </w:r>
    </w:p>
    <w:p>
      <w:pPr>
        <w:pStyle w:val="Normal"/>
        <w:numPr>
          <w:ilvl w:val="0"/>
          <w:numId w:val="3"/>
        </w:numPr>
        <w:ind w:left="360" w:hanging="360"/>
        <w:jc w:val="both"/>
        <w:rPr>
          <w:rFonts w:ascii="Arial" w:hAnsi="Arial" w:cs="Arial"/>
          <w:sz w:val="22"/>
        </w:rPr>
      </w:pPr>
      <w:r>
        <w:rPr>
          <w:rFonts w:cs="Arial" w:ascii="Arial" w:hAnsi="Arial"/>
          <w:sz w:val="22"/>
        </w:rPr>
        <w:t xml:space="preserve">Dr Probal Ghosh, Co-Chair of Council for Security Cooperation in Asia Pacific (CSCAP) Study Group on Naval Enhancement in the Asia Pacific described the work of the Study Group on Naval Enhancement in the Asia Pacific.  The Study Group’s first meeting was held in Singapore in May 2009, its second meeting took place back-to-back with the Second ARF ISM on Maritime Security. </w:t>
      </w:r>
    </w:p>
    <w:p>
      <w:pPr>
        <w:pStyle w:val="ListParagrap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The basis of the Study Group’s project is that the role of maritime security forces in the Asia Pacific had undergone a significant change in the last decade or so.  Naval forces were entrusted with a pivotal position in maritime security, and were evolving with enhanced capacities, improved capabilities and inventorial assets.  A general growth in regional economies had led to a simultaneous rise in defence budgets, and deployment patterns of security forces had been altered extensively.  For example, maritime security forces were being used more often to support humanitarian assistance and disaster relief (HADR), leveraging confidence-building measures and for projecting maritime influence.  He commented that the rationale for this development included an increased concern towards growing maritime security challenges, mainly in non-traditional, asymmetric format, with a consequent greater need to secure sea lines of communication from a range of threats.</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 xml:space="preserve">Australia observed that cooperation undertaken on non-traditional threats enabled countries to work together and get used to sharing information at low threat and classification levels, and was therefore a useful and non-threatening way to build understanding and defuse potentially serious tension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Christian Dupont of the European Commission reported on the EU/Indonesia maritime security seminar in Brussels, 19-20 November 2009 on Measures to Enhance Maritime Security: Legal and Practical Aspects.  He noted that seminar was attended by representatives from 21 ARF member countries, as well as presenters from civil society and other fields (universities, a UN body, a shipping body, and the EU’s Operation ATALANTA).  He listed the three main topics of the seminar: (1) common understanding on definitions of key maritime security concepts; (2) improving legal regimes and enhancing inter-agency cooperation; and (3) overview of current solutions and best practice shar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sz w:val="22"/>
          <w:szCs w:val="22"/>
        </w:rPr>
        <w:t xml:space="preserve">The Indonesian Co-Chair for the EU/Indonesia ARF Seminar, Ambassador TM Hamzah Thayeb, noted that the conclusions of the Seminar were useful for the ARF ISM on Maritime Security to consider and we could increase understanding of these issues through dialogu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 xml:space="preserve">The Philippines suggested if another legal framework for the high seas was to be considered it should take account of the differences of distinct situations.  The Philippines noted that the situation in the Straits of Malacca was quite different to the Gulf of Aden.  The Straits of Malacca was a shared sea that involved three countries that bore the main responsibility for it.  Any new legal framework would need to be considered very carefully as it would be undesirable to have a blanket agreement that did not take distinct circumstances into consider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Second Sub-topic:  Private Sector Perspectives on Maritime Security</w:t>
      </w:r>
    </w:p>
    <w:p>
      <w:pPr>
        <w:pStyle w:val="Normal"/>
        <w:jc w:val="both"/>
        <w:rPr>
          <w:rFonts w:ascii="Arial" w:hAnsi="Arial" w:cs="Arial"/>
          <w:b/>
          <w:b/>
        </w:rPr>
      </w:pPr>
      <w:r>
        <w:rPr>
          <w:rFonts w:cs="Arial" w:ascii="Arial" w:hAnsi="Arial"/>
          <w:b/>
        </w:rPr>
      </w:r>
    </w:p>
    <w:p>
      <w:pPr>
        <w:pStyle w:val="Normal"/>
        <w:numPr>
          <w:ilvl w:val="0"/>
          <w:numId w:val="3"/>
        </w:numPr>
        <w:ind w:left="360" w:hanging="360"/>
        <w:jc w:val="both"/>
        <w:rPr/>
      </w:pPr>
      <w:r>
        <w:rPr>
          <w:rFonts w:cs="Arial" w:ascii="Arial" w:hAnsi="Arial"/>
          <w:sz w:val="22"/>
        </w:rPr>
        <w:t>Mr Arthur Bowring, Managing Director, Hong Kong Ship Owners’ Association delivered a presentation on challenges and opportunities for the private sector. He highlighted the responsiveness of shipping to global demand and its special role in traversing numerous jurisdictions. Global legislation had to be ratified and implemented to protect shipping. Mr Bowring urged states to respect the human rights of seafarers. Seafarers were important sources of intelligence and potentially valuable partners for governments.  Increased intelligence sharing, including via the internet, would benefit both states and seafarers.</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Masahiro Akiyama, Chairman Ocean Policy Research Foundation, Japan, delivered a presentation outlining the benefits to Japanese shipping from public/private partnerships to combat the impact of piracy off the Horn of Africa. Advance registration and straight-forward applications for escort, combined with punctual provision of escort services by the Maritime Self-Defense Force and training in manoeuvres, had dramatically reduced ships’ vulnerability.</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Canada enquired about flag states’ attitudes to their responsibilities and whether economic modelling had been done on the impact of piracy. Arthur Bowring responded that the commitment of flag states varied: some had little interest in the fate of their ships whereas others, such as China, were supportive and cooperative. The small number of ships hijacked did not reflect the true cost of piracy: substantial rerouting, increased demand for vessels and difficulty in finding crews willing to sail dangerous waters raised costs to shipowners.</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 xml:space="preserve">The United States noted that it was considering placing Sea Marshalls on board US-flagged ships and asked whether this was an option under consideration by others. Masahiro Akiyama noted that cooperation and information sharing was an effective method of protecting vessels: of the 15,000 which had registered since July 2009, only two had been hijacked.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Paul Campbell of Customs New Zealand delivered a presentation on trade-related issues for port security and the implementation of international standards. A study by APEC economies of the impact of sustained port closure had emphasised states’ vulnerability and the need for a plan to reinvigorate trade in the event of a catastrophe. Shared intelligence and threat assessments were vital to enable businesses to make informed decisions. He said that, while New Zealand benefited from its small size and close policy community, it had also learnt not to consider any topic or information the domain of a particular agency, but to take a whole of government approach: all information was owned by the government. This improved transparency and information flows, contributing to effectivenes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Agenda Item 4:  How the ARF Can Make a Differ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rst Sub-topic: People Smuggling: A Regional Response </w:t>
      </w:r>
    </w:p>
    <w:p>
      <w:pPr>
        <w:pStyle w:val="Normal"/>
        <w:jc w:val="both"/>
        <w:rPr>
          <w:rFonts w:ascii="Arial" w:hAnsi="Arial" w:cs="Arial"/>
          <w:b/>
          <w:b/>
        </w:rPr>
      </w:pPr>
      <w:r>
        <w:rPr>
          <w:rFonts w:cs="Arial" w:ascii="Arial" w:hAnsi="Arial"/>
          <w:b/>
        </w:rPr>
      </w:r>
    </w:p>
    <w:p>
      <w:pPr>
        <w:pStyle w:val="Normal"/>
        <w:numPr>
          <w:ilvl w:val="0"/>
          <w:numId w:val="3"/>
        </w:numPr>
        <w:ind w:left="360" w:hanging="360"/>
        <w:jc w:val="both"/>
        <w:rPr/>
      </w:pPr>
      <w:r>
        <w:rPr>
          <w:rFonts w:cs="Arial" w:ascii="Arial" w:hAnsi="Arial"/>
          <w:sz w:val="22"/>
        </w:rPr>
        <w:t xml:space="preserve">Dr Ben Evans, National Director Law Enforcement Strategy Division, Australian Customs and Border Protection Service used the Australian experience with transnational organised crime in the maritime domain (people smuggling) to highlight the need for a coordinated approach in responding to maritime security issues. He observed that the security environment was becoming increasingly complex and interconnected, with the boundaries between traditional and non-traditional issues becoming increasingly blurred. As a result, a larger number of government agencies now had a stake in security issues and those agencies needed to work together to achieve their goals. In addition, a number of challenges faced now and in the future could not be addressed by one country alone.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 xml:space="preserve">Transnational organised crime was one such issue. Dr Evans characterised transnational organised crime as flexible, dynamic, innovative, and resilient. These characteristics were significant because they allowed transnational organised crime groups to exploit the various vulnerabilities of states and capitalise on gaps between jurisdictions within those states. Furthermore, organised criminal networks were now increasingly operating across state and national borders, thus transcending the jurisdictional reach of individual agencies and governments. As a result, coordinated whole-of-government responses were needed to establish a domestic environment that would be hostile to transnational organised crime. These responses needed to be complemented by similar coordinated inter-government action.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 xml:space="preserve">Focusing on maritime people smuggling as an example of transnational organised crime in the maritime domain, Dr Evans highlighted the whole-of-government activity taken by Australia in response. He offered five practical actions that could be taken to help achieve this: overcome inter-jurisdictional differences; operate outside traditional roles (of both the agency and the Government); better coordination; regional assistance; and international liaison. He emphasised that many countries, including Australia, often already followed these steps on a case-by-case basis: for example when specific criminal cases arose relevant agencies cooperated together. What Australia was attempting to do in its response to people smuggling was regularise this behaviour in order to pursue preventive activity as well as effective responses.  Coordination would ensure that these criminals could not fall through the gaps between agencies, thus reducing the risk of their activities could be successful.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rFonts w:ascii="Arial" w:hAnsi="Arial" w:cs="Arial"/>
          <w:sz w:val="22"/>
        </w:rPr>
      </w:pPr>
      <w:r>
        <w:rPr>
          <w:rFonts w:cs="Arial" w:ascii="Arial" w:hAnsi="Arial"/>
          <w:sz w:val="22"/>
        </w:rPr>
        <w:t xml:space="preserve">Dr Evans emphasised the importance of working with origin and transit countries to try and direct people into legitimate migration channels and to process refugee claims as well as assisting their law enforcements agencies to address the people smugglers themselves.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 xml:space="preserve">Indonesia noted its own experience with people smuggling, highlighting that it was often used as a transit state because of its geographic location. Although Indonesia was not a signatory to the 1951 UN Refugee Convention, and therefore had no obligation to accept refugees, it viewed this problem from a humanitarian perspective and did offer assistance. Indonesia also emphasised the value of bilateral mechanisms with sending states and noted that regional approaches which included origin, transit and destination states were of paramount importance in order to enhance cooperation and legal enforcement. Indonesia referred to the joint statement on people smuggling recently concluded by the Indonesian President and Australian Prime Minister and the various types of cooperation that could be undertaken under its auspices.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 xml:space="preserve">Sri Lanka offered to share its experiences with ARF member countries in using intelligence to capture small boats as well as its experience on countering small pirate boats. Sri Lanka had seen some success in tackling its own piracy problem through the deployment of naval personnel aboard ships.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rFonts w:ascii="Arial" w:hAnsi="Arial" w:cs="Arial"/>
          <w:sz w:val="22"/>
        </w:rPr>
      </w:pPr>
      <w:r>
        <w:rPr>
          <w:rFonts w:cs="Arial" w:ascii="Arial" w:hAnsi="Arial"/>
          <w:sz w:val="22"/>
        </w:rPr>
        <w:t xml:space="preserve">Philippines suggested that there was a need to make a distinction between human trafficking as a transnational crime versus the smuggling of refugees and economic migrants. The distinction was important because each required different responses: the full measure of criminal law for human trafficking, but the application of refugee law and other international laws for people smuggling. Errors would be made if these two distinct patterns of movement were grouped together.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 xml:space="preserve">The United States welcomed the practical suggestions offered by Dr Evans and shared an example of best practice information-sharing that was working particularly well in the United States. At the local level maritime security working groups were required by law to be held at all west coast ports. These were attended by representatives from port authorities, the shipping industry, and local and federal law enforcement authorities. These area meetings had proved to be valuable fora for sharing the latest intelligence and information regarding developments at the port interface and offshore. The United States suggested that meetings like these could be instituted in any of the ARF countries as an environment for exploring many of the ideas being discussed at this ISM.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 xml:space="preserve">The Indonesian Co-Chair responded to questions over the absence of an international framework surrounding people smuggling and human trafficking. Recognising that there were gaps, ASEAN had established the Bali Process to look at these issues in the regional context. He further noted that solutions would only be found if countries of origin, transit and destination worked together in a coordinated manner. Frameworks under the International Organisation for Migration and the UNHCR were also an integral part of reaching a solution. He concluded by noting that the regional character of this problem was noteworthy as it meant that it could not be resolved bilaterally.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pPr>
      <w:r>
        <w:rPr>
          <w:rFonts w:cs="Arial" w:ascii="Arial" w:hAnsi="Arial"/>
          <w:sz w:val="22"/>
        </w:rPr>
        <w:t xml:space="preserve">Singapore noted that the Bali Process had met several times and that there were other fora discussing transnational crime within ASEAN. Addressing the suggestion there was an absence of international frameworks, Singapore further noted that an ASEAN Convention on Trafficking in Persons was currently being drafted to address the issues of the region, and that on a global level there was the UN Convention against Transnational Organised Crime Trafficking in Persons Protocol. Singapore felt that it would be more beneficial for the discussion on people smuggling and transnational crime to take place under the auspices of these other fora and conventions rather than within this ISM. </w:t>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Second Sub-topic:  Sharing of Information and Intelligence, Promotion of Best Practice and Capacity Building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Consideration of Regional Cooperative Initiatives: A Panel Discussion</w:t>
      </w:r>
    </w:p>
    <w:p>
      <w:pPr>
        <w:pStyle w:val="Normal"/>
        <w:jc w:val="both"/>
        <w:rPr>
          <w:rFonts w:ascii="Arial" w:hAnsi="Arial" w:cs="Arial"/>
          <w:b/>
          <w:b/>
          <w:highlight w:val="yellow"/>
        </w:rPr>
      </w:pPr>
      <w:r>
        <w:rPr>
          <w:rFonts w:cs="Arial" w:ascii="Arial" w:hAnsi="Arial"/>
          <w:b/>
          <w:highlight w:val="yellow"/>
        </w:rPr>
      </w:r>
    </w:p>
    <w:p>
      <w:pPr>
        <w:pStyle w:val="Normal"/>
        <w:numPr>
          <w:ilvl w:val="0"/>
          <w:numId w:val="3"/>
        </w:numPr>
        <w:ind w:left="360" w:hanging="360"/>
        <w:jc w:val="both"/>
        <w:rPr/>
      </w:pPr>
      <w:r>
        <w:rPr>
          <w:rFonts w:cs="Arial" w:ascii="Arial" w:hAnsi="Arial"/>
          <w:sz w:val="22"/>
        </w:rPr>
        <w:t xml:space="preserve">Dr Sam Bateman introduced a panel discussion continuing the sub-topic of information </w:t>
      </w:r>
      <w:r>
        <w:rPr>
          <w:rFonts w:cs="Arial" w:ascii="Arial" w:hAnsi="Arial"/>
          <w:sz w:val="22"/>
          <w:szCs w:val="22"/>
        </w:rPr>
        <w:t>sharing, intelligence, best practice and capacity building.  He suggested a framework for capacity building for maritime security at both national and regional levels.  The framework addressed institutional arrangements, legal frameworks and resourcing.  He proposed that the framework be used by ARF as a tool to manage capacity building.</w:t>
      </w:r>
    </w:p>
    <w:p>
      <w:pPr>
        <w:pStyle w:val="Normal"/>
        <w:ind w:left="363"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sz w:val="22"/>
          <w:szCs w:val="22"/>
        </w:rPr>
        <w:t>Ms Joanna Mossop from Victoria University Law School, Wellington, New Zealand, noted that while defining the scope of maritime security could be problematic for a variety of reasons, there was a need for a multi-faceted approach to address maritime security threats.  Narrowing the scope of maritime security risked excluding some countries priorities.  She identified activities under three themes:  information exchange; ratification of international instruments; and implementation of international instrument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Dr Stan Weeks from the Centre for Naval Analyses, United States emphasised that threats to maritime security are an international problem requiring an international solution.  Issues could not be addressed on an individual country basis.  He proposed that countries should increase maritime domain awareness through enhanced information sharing and cooperation.   He outlined a number of tools for maritime information sharing and identified organisations demonstrating best practice.  He concluded that a whole of government approach was critical to enhancing existing regional maritime information sharing and coordination initiative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sz w:val="22"/>
          <w:szCs w:val="22"/>
        </w:rPr>
        <w:t>Dr David Capie from Victoria University, delivered a presentation on combating small arms and light weapons trafficking.  The sea routes of the Asia-Pacific region provided the means for the illicit trade of large numbers of weapons.  Small arms trade also contributed to armed robbery at sea, terrorism and piracy.  Although small arms trafficking was not considered a traditional threat it was associated with traditional security problems such as piracy and insurgency.  He identified an opportunity for ARF to address this issue through capacity building, information exchange, and implementing existing instrument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 xml:space="preserve">Lieutenant Colonel Lee, Squadron Commander, Singapore Navy, as an example of best practice, delivered a presentation on capacity building in maritime security in the Straits of Malacca and Singapore.  The Malacca Straits Coordinated Patrols involved Singapore, Malaysia, Indonesia and Thailand. Since the introduction of the patrols in 2004 there had been a decline in the incidents of piracy on the world’s busiest sea trading route.  Primary responsibility lay with the littoral states, with contributions by other countries and agencies.  He outlined further initiatives which have contributed to capacity building in maritime security, such as the Changi Maritime Security Command and Control (C2) Centre’s Information Fusion Centre. </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sz w:val="22"/>
          <w:szCs w:val="22"/>
        </w:rPr>
        <w:t>Mr Yoshiaki Ito, Executive Director Regional Cooperation Agreement on Anti-Piracy (ReCAAP) Information Sharing Centre delivered a presentation on the agency’s initiatives in this area.  He described the process for alerting the Information Sharing Centre to incidents at sea.  He suggested that a challenge for the region was to integrate law enforcement agencies with the maritime industry.</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sz w:val="22"/>
          <w:szCs w:val="22"/>
        </w:rPr>
        <w:t>India outlined to the meeting its efforts to ensure the security of sea lanes of communication in the region against threats from piracy.</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Canada commended the Changi C2 Centre and Information Fusion Centre described by Dr Weeks.  Canada expressed its willingness to share its expertise as countries sought to establish information sharing initiative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Indonesia noted that sharing best practice contributed to improving capacity building.</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sz w:val="22"/>
          <w:szCs w:val="22"/>
        </w:rPr>
        <w:t>Papua New Guinea requested a directory of operational agency contacts.  PNG noted that for small countries monitoring illegal activities, such as illegal fishing and small arms trafficking, in an EEZ was difficult.  PNG welcomed discussion of these issues as part of the scope of maritime security.</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The USA suggested that the ARF could add value to existing maritime security mechanisms due to its geographic scope and high level of interagency participation. Interoperability was identified as key.  The US proposed that a centre be established – the ARF Transnational Threat Information Sharing Centre (ATTIC) – which ARF states could join on a voluntary basis.  This centre could assist the philosophical shift from “need to know” to “need to share”.  ATTIC could collaborate with the open-source Maritime Safety and Security Information System (MSSIS) to ensure members had access to full information.  The US also proposed to host a meeting on information sharing in the next six months.  It invited feedback on its proposals.</w:t>
      </w:r>
      <w:r>
        <w:rPr>
          <w:rFonts w:cs="Arial" w:ascii="Arial" w:hAnsi="Arial"/>
          <w:i/>
          <w:sz w:val="22"/>
        </w:rPr>
        <w:t xml:space="preserve"> </w:t>
      </w:r>
      <w:r>
        <w:rPr>
          <w:rFonts w:cs="Arial" w:ascii="Arial" w:hAnsi="Arial"/>
          <w:sz w:val="22"/>
        </w:rPr>
        <w:t>Singapore welcomed the US ATTIC proposal and supported further work on it.</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New Zealand tabled a draft outline workplan on maritime security as a basis for further discussion.  In doing so, New Zealand stressed the importance of establishing a framework for a sustainable programme of regional cooperative activities on maritime security.</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Timor Leste said it would be grateful for inclusion in any activities to develop its capability in national security law, defence and external security.</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Malaysia supported a proposed work plan and would provide an inpu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sz w:val="22"/>
        </w:rPr>
        <w:t xml:space="preserve">Citing </w:t>
      </w:r>
      <w:r>
        <w:rPr>
          <w:rFonts w:cs="Arial" w:ascii="Arial" w:hAnsi="Arial"/>
          <w:sz w:val="22"/>
          <w:szCs w:val="22"/>
        </w:rPr>
        <w:t>Japan’s</w:t>
      </w:r>
      <w:r>
        <w:rPr>
          <w:rFonts w:cs="Arial" w:ascii="Arial" w:hAnsi="Arial"/>
          <w:sz w:val="22"/>
        </w:rPr>
        <w:t xml:space="preserve"> capacity-building questionnaire and the draft outline work plan on maritime security that had been tabled earlier, New Zealand announced it was offering a new initiative: an English language training programme of 22 weeks duration for up to 32 border and maritime security officials from Cambodia, Lao PDR, Myanmar and Viet Nam. Other possible capacity-building options included a tabletop exercise on information and intelligence sharing; an outreach event for the private sector; and workshops on risk profiling and ratification of the protocols of the SUA Convention. New Zealand expressed interest in identifying partners for such initiatives. Australia supported the suggestion of a table-top exercise on information sharing under the ISM’s auspices and agreed that it would be useful to establish the needs of member countries in order to target capacity building initiatives.  </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 xml:space="preserve">Commenting on the draft outline work plan, Viet Nam suggested that priorities two and three should be consolidated into a single priority on transnational crime.  The US suggested reducing the number of priority areas in the draft Work Plan from six to two or three to enable solid progress to be made on key issues.  The US therefore recommended keeping the first two priorities contained in the draft, and perhaps including maritime piracy if there was sufficient scope to do so.  Japan alluded to the desirability of reducing the number of priorities.  Malaysia questioned the inclusion of the sixth priority (transparency in naval budgets) in the draft Work Plan, but was open to the views of others on this.    Australia cautioned that careful consideration was necessary if the number of priorities in the draft work plan were to be reduced, so that all the key ideas could be retained.  Singapore welcomed the draft outline work plan in principle on the understanding it would be subject to further consideration.  There was general agreement on the desirability of including in the draft outline work plan capacity building as a priorit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Papua New Guinea suggested that the third proposed priority be expanded to include illegal, unreported and unregulated (IUU) fishing. He explained that illegal fishing was a more complex problem in the South Pacific as it (and other non-commercial activities vessels) was sometimes a cover for arms smuggling.  Thailand queried the need to include illegal fishing in the Work Plan, commenting that it was covered by the ASEAN Fisheries Consultative Forum.  Canada noted it supported Papua New Guinea’s proposal to include IUU fishing in the work plan, due to its own experience with the collapsing of fisheries.  Canada added that IUU fishing was a particular problem for small island states with limited resources to enforce fisheries rules and patrol large areas.  Canada believed that the problem of IIU fishing would become increasingly serious in the future, potentially eclipsing other problems.  For these reasons, it questioned whether the Forum mentioned by Thailand adequately addressed IUU fishing and recommended that the ARF should consider this issue in more dep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genda Item 5 and 6: Co-Chairs’ Concluding Observations and Closing Session</w:t>
      </w:r>
    </w:p>
    <w:p>
      <w:pPr>
        <w:pStyle w:val="Normal"/>
        <w:jc w:val="both"/>
        <w:rPr>
          <w:rFonts w:ascii="Arial" w:hAnsi="Arial" w:cs="Arial"/>
          <w:b/>
          <w:b/>
        </w:rPr>
      </w:pPr>
      <w:r>
        <w:rPr>
          <w:rFonts w:cs="Arial" w:ascii="Arial" w:hAnsi="Arial"/>
          <w:b/>
        </w:rPr>
      </w:r>
    </w:p>
    <w:p>
      <w:pPr>
        <w:pStyle w:val="Normal"/>
        <w:numPr>
          <w:ilvl w:val="0"/>
          <w:numId w:val="3"/>
        </w:numPr>
        <w:ind w:left="360" w:hanging="360"/>
        <w:jc w:val="both"/>
        <w:rPr/>
      </w:pPr>
      <w:r>
        <w:rPr>
          <w:rFonts w:cs="Arial" w:ascii="Arial" w:hAnsi="Arial"/>
          <w:sz w:val="22"/>
          <w:szCs w:val="22"/>
        </w:rPr>
        <w:t>The Co-Chairs thanked the participants for attending the Meeting in Auckland.  They expressed gratitude for the atmosphere of conviviality at the Meeting and the productive manner in which participants had contributed to the discussions, noting that the cooperative manner which had underpinned proceedings had assisted the Co-Chairs in their ro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sz w:val="22"/>
          <w:szCs w:val="22"/>
        </w:rPr>
        <w:t>The participants expressed their gratitude to the New Zealand, Japan and Indonesia Co-Chairs for effective co-chairmanship.  The participants also thanked New Zealand as the host for the excellent arrangements made for the meet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sz w:val="22"/>
          <w:szCs w:val="22"/>
        </w:rPr>
        <w:t>The Japanese Co-Chair noted that Japan was giving consideration to hosting the next meeting of the ARF ISM on Maritime Security in February 2011.  Timing for that meeting and further arrangements would be confirmed in due cour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sz w:val="22"/>
          <w:szCs w:val="22"/>
        </w:rPr>
        <w:t xml:space="preserve">Finally, the New Zealand Co-Chair summarised the key themes and conclusions that were discussed during the Second ARF ISM on Maritime Security.  The Co-Chairs’ concluding observations appears as </w:t>
      </w:r>
      <w:r>
        <w:rPr>
          <w:rFonts w:cs="Arial" w:ascii="Arial" w:hAnsi="Arial"/>
          <w:b/>
          <w:sz w:val="22"/>
          <w:szCs w:val="22"/>
        </w:rPr>
        <w:t>ANNEX 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w:t>
      </w:r>
      <w:r>
        <w:br w:type="page"/>
      </w:r>
    </w:p>
    <w:p>
      <w:pPr>
        <w:pStyle w:val="Normal"/>
        <w:jc w:val="center"/>
        <w:rPr>
          <w:rFonts w:ascii="Arial" w:hAnsi="Arial" w:cs="Arial"/>
          <w:b/>
          <w:b/>
        </w:rPr>
      </w:pPr>
      <w:r>
        <w:rPr>
          <w:rFonts w:cs="Arial" w:ascii="Arial" w:hAnsi="Arial"/>
          <w:b/>
        </w:rPr>
        <w:t>ANNEX 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EAN Regional Forum</w:t>
      </w:r>
    </w:p>
    <w:p>
      <w:pPr>
        <w:pStyle w:val="Normal"/>
        <w:jc w:val="center"/>
        <w:rPr>
          <w:rFonts w:ascii="Arial" w:hAnsi="Arial" w:cs="Arial"/>
          <w:b/>
          <w:b/>
        </w:rPr>
      </w:pPr>
      <w:r>
        <w:rPr>
          <w:rFonts w:cs="Arial" w:ascii="Arial" w:hAnsi="Arial"/>
          <w:b/>
        </w:rPr>
        <w:t>Second Inter Sessional Meeting on Maritime Security</w:t>
      </w:r>
    </w:p>
    <w:p>
      <w:pPr>
        <w:pStyle w:val="Normal"/>
        <w:jc w:val="center"/>
        <w:rPr>
          <w:rFonts w:ascii="Arial" w:hAnsi="Arial" w:cs="Arial"/>
          <w:b/>
          <w:b/>
        </w:rPr>
      </w:pPr>
      <w:r>
        <w:rPr>
          <w:rFonts w:cs="Arial" w:ascii="Arial" w:hAnsi="Arial"/>
          <w:b/>
        </w:rPr>
        <w:t>Auckland, 29-30 March 2010</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List of Delegates and Speakers</w:t>
      </w:r>
    </w:p>
    <w:p>
      <w:pPr>
        <w:pStyle w:val="Normal"/>
        <w:jc w:val="center"/>
        <w:rPr>
          <w:rFonts w:ascii="Arial" w:hAnsi="Arial" w:cs="Arial"/>
          <w:b/>
          <w:b/>
          <w:sz w:val="28"/>
        </w:rPr>
      </w:pPr>
      <w:r>
        <w:rPr>
          <w:rFonts w:cs="Arial" w:ascii="Arial" w:hAnsi="Arial"/>
          <w:b/>
          <w:sz w:val="28"/>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AUSTRAL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r Ben Evan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ational Director Law Enforcement Strategy Divis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ustralian Customs and Border Protection Servi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ustral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Anthony Robins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Executive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artment of Foreign Affairs and Trad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ustral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pPr>
      <w:r>
        <w:rPr>
          <w:rFonts w:cs="Calibri" w:ascii="Calibri" w:hAnsi="Calibri"/>
          <w:color w:val="000000"/>
          <w:sz w:val="22"/>
          <w:szCs w:val="22"/>
          <w:lang w:eastAsia="en-GB"/>
        </w:rPr>
        <w:t>Commander Penny Campbel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mmand Legal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Border Protection Comm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Royal Australian Nav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ustral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Brett Marshal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ssistant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ustralian Department of Defen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ustral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BANGLADESH</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Muhammad Ali Sorca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irector-Gener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Bangladesh</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BRUNEI DARUSSALA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 xml:space="preserve">Ms Riana Dewi Aji </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unsel</w:t>
      </w:r>
    </w:p>
    <w:p>
      <w:pPr>
        <w:pStyle w:val="Normal"/>
        <w:tabs>
          <w:tab w:val="clear" w:pos="720"/>
          <w:tab w:val="left" w:pos="1440" w:leader="none"/>
          <w:tab w:val="left" w:pos="7817"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ttorney General's Chambe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Brunei Darussala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r>
        <w:br w:type="page"/>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s Suhana Haji Sudi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nior Counse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ttorney General's Chambe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Brunei Darussala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Lt Col (R) Hj Rizal Fauzan Hj Mohd Bahri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nior Port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rine Departmen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Brunei Darussala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CAMBOD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Noun Chivor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Director-Gener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 and International Trad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mbod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mmodore Kruoch Kimth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mbodian Navy For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mbod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CANAD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r Jim Boutili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pecial Advisor to Commander MARPAC</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ritime Forces Pacific</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artment of National Defen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nad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Christian Bedfor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sia-Pacific Program Manag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ritime Forces Pacific</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artment of National Defen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nad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Pamela Deac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unsell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High Commission of Canada, Wellingt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CHIN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nior Colonel</w:t>
        <w:tab/>
        <w:t>Bo Zhou</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hief of Multi-lateral Cooperat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National Defen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hin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Wei Zhang</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ction Chief</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Headquarter of China Marine Surveillan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hin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Jilu Wu</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ssociate Profess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hina Institute For Marine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hin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Xinwei Yu</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rogramme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tate Oceanic Administrat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hin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Zhiyi Wang</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Vice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Tianjin Maritime Safety Administration of the People's Republic of Chin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hin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TIMOR-LEST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pPr>
      <w:r>
        <w:rPr>
          <w:rFonts w:cs="Calibri" w:ascii="Calibri" w:hAnsi="Calibri"/>
          <w:color w:val="000000"/>
          <w:sz w:val="22"/>
          <w:szCs w:val="22"/>
          <w:lang w:eastAsia="en-GB"/>
        </w:rPr>
        <w:t>HE Roberto Soar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mbassad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East Tim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Martinho Goncalv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ational Director for Strategic Planning</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Office of the Secretary of State for Defen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East Tim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Domingos Oqui</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mbassad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East Tim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IND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mmodore Satish Ghomad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irector (Military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E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nd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INDONE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Ambassador Hamzah Thayeb</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Director General for Asia Pacific and African Affairs and Co-Chai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Department of Foreign Affairs, Jakarta</w:t>
      </w:r>
    </w:p>
    <w:p>
      <w:pPr>
        <w:pStyle w:val="Normal"/>
        <w:tabs>
          <w:tab w:val="clear" w:pos="720"/>
          <w:tab w:val="left" w:pos="1440" w:leader="none"/>
          <w:tab w:val="left" w:pos="4860" w:leader="none"/>
          <w:tab w:val="left" w:pos="7020" w:leader="none"/>
          <w:tab w:val="left" w:pos="8233" w:leader="none"/>
          <w:tab w:val="left" w:pos="12073" w:leader="none"/>
        </w:tabs>
        <w:ind w:left="93" w:hanging="0"/>
        <w:rPr/>
      </w:pPr>
      <w:r>
        <w:rPr>
          <w:rFonts w:cs="Calibri" w:ascii="Calibri" w:hAnsi="Calibri"/>
          <w:color w:val="000000"/>
          <w:sz w:val="22"/>
          <w:szCs w:val="22"/>
          <w:lang w:eastAsia="en-GB"/>
        </w:rPr>
        <w:t>HE Amris Hass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mbassad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Embassy of Indone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Ign. Kristanyo Hardojo</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Deputy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Ministry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Indone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Muhammad Al Aul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Deputy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Department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Indone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Col (Navy) Rahman Ibrahi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Ministry of Defense (Nav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Indone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Col (Navy) D. A. Mamahi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Indonesian Nav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Indone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Maj (Navy) Asep Budim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Deputy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sz w:val="22"/>
          <w:szCs w:val="22"/>
        </w:rPr>
      </w:pPr>
      <w:r>
        <w:rPr>
          <w:rFonts w:cs="Calibri" w:ascii="Calibri" w:hAnsi="Calibri"/>
          <w:sz w:val="22"/>
          <w:szCs w:val="22"/>
        </w:rPr>
        <w:t>Indonesian Nav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sz w:val="22"/>
          <w:szCs w:val="22"/>
        </w:rPr>
        <w:t>Indone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y (Navy) Dewa Oka Susil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ndonesian Nav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ndone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High Commissioner A.J. Benny Mokalu</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ndonesia Maritime Coordinating Boar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ndone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Jaya Putr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ndonesian Maritime Coordinating Boar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ndone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Hermono Hermono</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Head Of Chancer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er Counsellor of the Indonesian Embass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ndone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Rama Kurniaw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Head of Subdivis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 xml:space="preserve">Department of Foreign Affairs </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ndone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Bebeb Abdul Kurnia Nugraha Djundjun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artment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ndone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lonel Ishak Setyadi Sja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fence Attaché</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ndonesian Defence Attaché</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Fahmi Prayog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Third Secretar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The Embassy of Indone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JAP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Michio Harad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irector and Co-Chai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ritime Security Policy Divis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Jap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Lieutenant Commander Yuji Fujimoto</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taff International Policy Planning Section, J-5, Joint Staff</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Defens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Jap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Shizuka Furusaw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Official, International Policy Division, Bureau of Defense Polic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Defens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Jap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Shunsuke Ono</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ritime Security Policy Divis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Jap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LAO PD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Chatoulong  Bouasisavath</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cting Director of ASEAN Political-Security Community Divis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Lao People's Democratic Republic</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MALAY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pPr>
      <w:r>
        <w:rPr>
          <w:rFonts w:cs="Calibri" w:ascii="Calibri" w:hAnsi="Calibri"/>
          <w:color w:val="000000"/>
          <w:sz w:val="22"/>
          <w:szCs w:val="22"/>
          <w:lang w:eastAsia="en-GB"/>
        </w:rPr>
        <w:t>HE Dato’Hasnudin Hamzah</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High Commissioner of Malay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Mohd Rosli Abdullah</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 xml:space="preserve">Assistant Director of Maritime Policy and International Relation </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laysian Maritime Enforcement Agenc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lay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dm Norhasliza Mat Salleh</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rincipal Assistant Secretar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ational Security Counci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lay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Awang Din Husai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nder Secretar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Home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lay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ato Abdul Rahman Hussi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Royal Malaysian Poli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lay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mmander Mohd Jalal Bin Karis (RM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taff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laysian Armed Forces HQ</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 xml:space="preserve">Ministry of Defence </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lay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MONGOL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Munkhjin Batsumb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ttaché</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 and Trad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ongol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MYANMA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Wai Lwin Th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yanma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ptain Nay Wi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ptai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the Commander in Chief (Nav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yanma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Winn P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irector Gener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artment of Transpor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yanma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Tony Brown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Secretary and Co-Chai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 and Trad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David Strach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Head of Delegat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 and Trad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ptain John Marti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ssistant Chief of Navy – Capabilit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Royal New Zealand Nav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Richard Davi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nag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ational Maritime Coordination Centr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Felicity Blo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Head of Delegat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 and Trad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mmodore Ross Smith</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ritime Component Command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Royal New Zealand Nav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Renny Vanderveld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Group Manager Maritime Securit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ritime 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jor John Harve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ssistant Director Strategic Commitments (Arm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 Defence For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Amanda Tomlins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nior Policy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 and Trad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Pip Swane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olicy Analys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Defen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Tredene Dobs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nior Policy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 and Trad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Jeff McAlist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 and Trad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Bernard Maritz</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mmigration Manag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mmigration 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Wendy Napier-Walk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nior Management Support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 and Trad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David Treach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olicy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 and Trad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Joanna Heslop</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olicy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 and Trad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Bruce Bart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nalys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ritime 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Iti Paeng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rincipal Advisor - Maori Responsivenes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 Customs Servi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Karen Manning</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hief Customs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 Customs Servi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ptain Dean McDougal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ptain Fleet Operational Suppor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Royal New Zealand Nav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mmander John Butch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litary Assistant to Chief of Nav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Royal New Zealand Nav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Greg Davi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Operations Manager Respons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 Customs Servi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Cecily Li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nternational Advis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artment of Labou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John Kennedy-Goo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Leg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 Defence For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Nicholas Tarling</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Emeritus Profess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niversity of Auck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tective Inspector Julian Rinck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Field Crime Manag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 Poli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tective Inspector Neil Hallet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nager: Targeting Group, National Intelligence Centr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 Poli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Bruce Berr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nager Respons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 Customs Servi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u w:val="single"/>
          <w:lang w:eastAsia="en-GB"/>
        </w:rPr>
      </w:pPr>
      <w:r>
        <w:rPr>
          <w:rFonts w:cs="Calibri" w:ascii="Calibri" w:hAnsi="Calibri"/>
          <w:color w:val="000000"/>
          <w:sz w:val="22"/>
          <w:szCs w:val="22"/>
          <w:u w:val="single"/>
          <w:lang w:eastAsia="en-GB"/>
        </w:rPr>
        <w:t>Asia (NZ) Foundation Youth Leaders Network</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Jordan Gree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Thomas Baile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Allison Scot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Elizabeth Ch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Wilson Chau</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Thomas La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PAKIST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mmodore Muhammad Afz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Director-Gener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ritime Security Agenc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akistan</w:t>
      </w:r>
    </w:p>
    <w:p>
      <w:pPr>
        <w:pStyle w:val="Normal"/>
        <w:tabs>
          <w:tab w:val="clear" w:pos="720"/>
          <w:tab w:val="left" w:pos="1440" w:leader="none"/>
          <w:tab w:val="left" w:pos="4860" w:leader="none"/>
          <w:tab w:val="left" w:pos="7020" w:leader="none"/>
          <w:tab w:val="left" w:pos="8233" w:leader="none"/>
          <w:tab w:val="left" w:pos="12073"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ptain Naveed Rizvi</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Director-Gener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aval Headquarte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akist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PAPUA NEW GUINE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ptain Nurur Rahm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Executive Manag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avigation and Safety Servic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apua New Guine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Lieutenant Commander Bunu Mwatap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Officer Commanding Surveillance Centr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apua New Guine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mmander Leo Kas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ritime Operation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apua New Guinea</w:t>
      </w:r>
    </w:p>
    <w:p>
      <w:pPr>
        <w:pStyle w:val="Normal"/>
        <w:tabs>
          <w:tab w:val="clear" w:pos="720"/>
          <w:tab w:val="left" w:pos="1440" w:leader="none"/>
          <w:tab w:val="left" w:pos="4860" w:leader="none"/>
          <w:tab w:val="left" w:pos="7020" w:leader="none"/>
          <w:tab w:val="left" w:pos="8233" w:leader="none"/>
          <w:tab w:val="left" w:pos="12073" w:leader="none"/>
        </w:tabs>
        <w:ind w:left="93" w:firstLine="72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 xml:space="preserve">Mr Waliya Abilo </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Commissioner Border Securit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NG Customs Servi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apua New Guine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Christopher Dod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ritime Security Advis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artment of Transpor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apua New Guine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Kevin Luan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Secretary (Technical Servic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artment of Transpor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apua New Guinea</w:t>
      </w:r>
    </w:p>
    <w:p>
      <w:pPr>
        <w:pStyle w:val="Normal"/>
        <w:tabs>
          <w:tab w:val="clear" w:pos="720"/>
          <w:tab w:val="left" w:pos="1440" w:leader="none"/>
          <w:tab w:val="left" w:pos="4860" w:leader="none"/>
          <w:tab w:val="left" w:pos="7020" w:leader="none"/>
          <w:tab w:val="left" w:pos="8233" w:leader="none"/>
          <w:tab w:val="left" w:pos="12073" w:leader="none"/>
        </w:tabs>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PHILIPPIN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Henry, Jr. Bensurto</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cretary-Gener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mmission on Maritime and Ocean Affairs Secretaria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artment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hilippin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ptain Bayani</w:t>
        <w:tab/>
        <w:t xml:space="preserve"> Gaerl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Commander of Coast Guard Distric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hilippine Nav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hilippin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ptain Alberton Carlo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Head Executive Assistan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artment of National Defens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hilippin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Neil Ferr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Ocean Concerns Offi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artment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hilippin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ptain Joselito dela Cruz</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Commander of Coast Guard Distric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hilippine Coastguar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hilippin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Michael Castillo</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ssistant Secretar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artment of National Defens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hilippin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REPUBLIC OF KORE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Hyunchul Ki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nternational Policy Bureau</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National Defens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outh Kore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Young-cheol Ch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Director Gener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olicy Planning Bureau</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outh Kore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Sebyuk Yang</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cond Secretar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olicy Planning and Coordination Divis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outh Kore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mmander Sung lae Hong</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Exercise Planning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 xml:space="preserve">Republic of Korea's Navy </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outh Kore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RUSSIAN FEDERAT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Oleg Burtsev</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First Deputy Hea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avy General Staff</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Defen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Rus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Oleg Matveev</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 xml:space="preserve">Captain </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Head of Divis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acific Flee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Defen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Russi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Andrey Kornyukhi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unsellor and Deputy Head of Miss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Embassy of the Russian Federat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Alexander Ki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cond Secretar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Embassy of the Russian Federat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SINGAPOR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Dominic Goh</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 xml:space="preserve">Ministry of Foreign Affairs </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ingapor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Chong Guan Kw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Head of External Programm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 Rajaratnam School of International Studi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ingapor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Git Yin, Jane Ch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cting Coordinator, Maritime Security Programm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 Rajaratnam School of International Studi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ingapor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Lieutenant Commander Joshua Ho</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nior Fellow</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 Rajaratnam School of International Studi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ingapor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Suli Zhou</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sk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 xml:space="preserve">Ministry of Foreign Affairs </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ingapor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Farrah Mohd Fadi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ssistant Director (Maritime Securit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ritime and Port Authority of Singapor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ingapor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jor Rajesh Dhill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lanning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Defen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ingapor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Robbie Poo</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olicy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Defen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ingapore</w:t>
      </w:r>
    </w:p>
    <w:p>
      <w:pPr>
        <w:pStyle w:val="Normal"/>
        <w:tabs>
          <w:tab w:val="clear" w:pos="720"/>
          <w:tab w:val="left" w:pos="1440" w:leader="none"/>
          <w:tab w:val="left" w:pos="4860" w:leader="none"/>
          <w:tab w:val="left" w:pos="7020" w:leader="none"/>
          <w:tab w:val="left" w:pos="8233" w:leader="none"/>
          <w:tab w:val="left" w:pos="12073"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SRI LANK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Rasika Dissanayak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ptai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ri Lanka Nav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ri Lank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THAI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s Nitaya Jessadachat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irector of ASEAN Division I</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Thai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Vee Chansa-Ngavej</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cond Secretar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Thai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Sorawut Norapoompipa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Third Secretar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Thai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aptain Anurat Siriwong</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Director, Policy and Strategy Divis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aval Operation Departmen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Royal Thai Nav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Thai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Sitthinun Manitku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lan and policy analyst, Senior Professional leve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Office of the National Security Counci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Thai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UNITED STATES OF AMERIC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Norman Messing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hief, Strategy and Policy Divis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S. Pacific Comm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nited Stat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Juan Viva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ritime Security Chief</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S. Pacific Comm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nited Stat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Lieutenant Justin Guiterm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sia-Pacific / South Asia Outreach and Coordination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Office of Global Maritime Situational Awarenes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nited Stat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Carl Nishiok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Head, Functional Plans Division, U.S. Pacific Flee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S. Pacific Flee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nited Stat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Kevin Sheiv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ultilateral Security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East Asian Affairs Bureau</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S. Department of Stat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nited Stat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mmander Curtis Shaw</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S. Maritime Advis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S. Coast Guar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nited Stat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Randy Berr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nsul Gener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S. Consulate Gener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Nick Greania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nsu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S. Consulate Gener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Matthew Wal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nagement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S. Consulate Gener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VIETNA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Ho Vu</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Director Gener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Viet Na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olonel Hien Van Do</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Defen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Vietna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Chu Giang</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Vice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ritime Administration of Hai Phong</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Vietna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Phuong Viet L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Legal Exper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Viet Na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Huy Thanh</w:t>
        <w:tab/>
        <w:t>Nguye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Exper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Viet Na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Linh Ngoc Dinh</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ssistant for Director Genera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Foreign Affair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Viet Nam</w:t>
      </w:r>
    </w:p>
    <w:p>
      <w:pPr>
        <w:pStyle w:val="Normal"/>
        <w:tabs>
          <w:tab w:val="clear" w:pos="720"/>
          <w:tab w:val="left" w:pos="1440" w:leader="none"/>
          <w:tab w:val="left" w:pos="4860" w:leader="none"/>
          <w:tab w:val="left" w:pos="7020" w:leader="none"/>
        </w:tabs>
        <w:rPr>
          <w:rFonts w:ascii="Calibri" w:hAnsi="Calibri" w:cs="Calibri"/>
          <w:color w:val="000000"/>
          <w:sz w:val="22"/>
          <w:szCs w:val="22"/>
          <w:lang w:eastAsia="en-GB"/>
        </w:rPr>
      </w:pPr>
      <w:r>
        <w:rPr>
          <w:rFonts w:cs="Calibri" w:ascii="Calibri" w:hAnsi="Calibri"/>
          <w:color w:val="000000"/>
          <w:sz w:val="22"/>
          <w:szCs w:val="22"/>
          <w:lang w:eastAsia="en-GB"/>
        </w:rPr>
      </w:r>
      <w:r>
        <w:br w:type="page"/>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t>ASEAN SECRETARIA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Retno Astrini</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RF Desk Offic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Indonesia</w:t>
      </w:r>
    </w:p>
    <w:p>
      <w:pPr>
        <w:pStyle w:val="Normal"/>
        <w:tabs>
          <w:tab w:val="clear" w:pos="720"/>
          <w:tab w:val="left" w:pos="1440" w:leader="none"/>
          <w:tab w:val="left" w:pos="4860" w:leader="none"/>
          <w:tab w:val="left" w:pos="7020"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EAKERS</w:t>
      </w:r>
    </w:p>
    <w:p>
      <w:pPr>
        <w:pStyle w:val="Normal"/>
        <w:tabs>
          <w:tab w:val="clear" w:pos="720"/>
          <w:tab w:val="left" w:pos="1440" w:leader="none"/>
          <w:tab w:val="left" w:pos="486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r Sam Batem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nior Fellow</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 Rajaratnam School of International Studi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ingapor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jor Wanli Ji</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taff officer of Multi-lateral Cooperat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inistry of National Defen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hina</w:t>
      </w:r>
    </w:p>
    <w:p>
      <w:pPr>
        <w:pStyle w:val="Normal"/>
        <w:tabs>
          <w:tab w:val="clear" w:pos="720"/>
          <w:tab w:val="left" w:pos="1440" w:leader="none"/>
          <w:tab w:val="left" w:pos="4860" w:leader="none"/>
          <w:tab w:val="left" w:pos="7020"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r P K Ghosh</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nior Fellow</w:t>
      </w:r>
    </w:p>
    <w:p>
      <w:pPr>
        <w:pStyle w:val="Normal"/>
        <w:tabs>
          <w:tab w:val="clear" w:pos="720"/>
          <w:tab w:val="left" w:pos="1440" w:leader="none"/>
          <w:tab w:val="left" w:pos="4860" w:leader="none"/>
          <w:tab w:val="left" w:pos="7020" w:leader="none"/>
          <w:tab w:val="left" w:pos="8233" w:leader="none"/>
          <w:tab w:val="left" w:pos="12073" w:leader="none"/>
        </w:tabs>
        <w:ind w:left="93" w:hanging="0"/>
        <w:rPr/>
      </w:pPr>
      <w:r>
        <w:rPr>
          <w:rFonts w:cs="Calibri" w:ascii="Calibri" w:hAnsi="Calibri"/>
          <w:color w:val="000000"/>
          <w:sz w:val="22"/>
          <w:szCs w:val="22"/>
          <w:lang w:eastAsia="en-GB"/>
        </w:rPr>
        <w:t>Co-Chairman CSCAP Naval Enhancement Study Group</w:t>
      </w:r>
    </w:p>
    <w:p>
      <w:pPr>
        <w:pStyle w:val="Normal"/>
        <w:tabs>
          <w:tab w:val="clear" w:pos="720"/>
          <w:tab w:val="left" w:pos="1440" w:leader="none"/>
          <w:tab w:val="left" w:pos="4860" w:leader="none"/>
          <w:tab w:val="left" w:pos="7020"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Professor Robert Ays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entre for Strategic Studi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Christian Dupon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eputy Head of Unit for Maritime Securit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European Un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Belgium</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Arthur Bowring</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anaging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Hong Kong Ship Owners' Associat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Hong Kong</w:t>
      </w:r>
    </w:p>
    <w:p>
      <w:pPr>
        <w:pStyle w:val="Normal"/>
        <w:tabs>
          <w:tab w:val="clear" w:pos="720"/>
          <w:tab w:val="left" w:pos="1440" w:leader="none"/>
          <w:tab w:val="left" w:pos="4860" w:leader="none"/>
          <w:tab w:val="left" w:pos="7020"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Masahiro Akiyama</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hairma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Ocean Policy Research Foundat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Japan</w:t>
      </w:r>
    </w:p>
    <w:p>
      <w:pPr>
        <w:pStyle w:val="Normal"/>
        <w:tabs>
          <w:tab w:val="clear" w:pos="720"/>
          <w:tab w:val="left" w:pos="1440" w:leader="none"/>
          <w:tab w:val="left" w:pos="4860" w:leader="none"/>
          <w:tab w:val="left" w:pos="7020"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sz w:val="22"/>
          <w:szCs w:val="22"/>
        </w:rPr>
        <w:t>Paul Campbell</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sz w:val="22"/>
          <w:szCs w:val="22"/>
        </w:rPr>
        <w:t>Group Manager, Trade and Marin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sz w:val="22"/>
          <w:szCs w:val="22"/>
        </w:rPr>
        <w:t>Custom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sz w:val="22"/>
          <w:szCs w:val="22"/>
        </w:rPr>
        <w:t>New Zealand</w:t>
      </w:r>
    </w:p>
    <w:p>
      <w:pPr>
        <w:pStyle w:val="Normal"/>
        <w:tabs>
          <w:tab w:val="clear" w:pos="720"/>
          <w:tab w:val="left" w:pos="1440" w:leader="none"/>
          <w:tab w:val="left" w:pos="4860" w:leader="none"/>
          <w:tab w:val="left" w:pos="7020"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r Ben Evan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ational Director Law Enforcement Strategy Division</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ustralian Customs and Border Protection Servic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Australia</w:t>
      </w:r>
    </w:p>
    <w:p>
      <w:pPr>
        <w:pStyle w:val="Normal"/>
        <w:tabs>
          <w:tab w:val="clear" w:pos="720"/>
          <w:tab w:val="left" w:pos="1440" w:leader="none"/>
          <w:tab w:val="left" w:pos="4860" w:leader="none"/>
          <w:tab w:val="left" w:pos="7020"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s Joanna Mossop</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nior Lectur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Victoria Universit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r Stan Weeks</w:t>
        <w:tab/>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Research Analyst</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Center for Strategic Studies, Center for Naval Analyses</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United States</w:t>
      </w:r>
    </w:p>
    <w:p>
      <w:pPr>
        <w:pStyle w:val="Normal"/>
        <w:tabs>
          <w:tab w:val="clear" w:pos="720"/>
          <w:tab w:val="left" w:pos="1440" w:leader="none"/>
          <w:tab w:val="left" w:pos="4860" w:leader="none"/>
          <w:tab w:val="left" w:pos="7020"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Dr David Capi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enior Lecture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 xml:space="preserve">Department of Political Science and International Relations </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Victoria University</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New Zealand</w:t>
      </w:r>
    </w:p>
    <w:p>
      <w:pPr>
        <w:pStyle w:val="Normal"/>
        <w:tabs>
          <w:tab w:val="clear" w:pos="720"/>
          <w:tab w:val="left" w:pos="1440" w:leader="none"/>
          <w:tab w:val="left" w:pos="4860" w:leader="none"/>
          <w:tab w:val="left" w:pos="7020"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Mr Yoshiaki Ito</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Executive Director</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Regional Cooperation Agreement on Anti-Piracy (ReCAAP) Information Sharing Centre</w:t>
      </w:r>
    </w:p>
    <w:p>
      <w:pPr>
        <w:pStyle w:val="Normal"/>
        <w:tabs>
          <w:tab w:val="clear" w:pos="720"/>
          <w:tab w:val="left" w:pos="1440" w:leader="none"/>
          <w:tab w:val="left" w:pos="4860" w:leader="none"/>
          <w:tab w:val="left" w:pos="7020" w:leader="none"/>
          <w:tab w:val="left" w:pos="8233" w:leader="none"/>
          <w:tab w:val="left" w:pos="12073" w:leader="none"/>
        </w:tabs>
        <w:ind w:left="93" w:hanging="0"/>
        <w:rPr>
          <w:rFonts w:ascii="Calibri" w:hAnsi="Calibri" w:cs="Calibri"/>
          <w:color w:val="000000"/>
          <w:sz w:val="22"/>
          <w:szCs w:val="22"/>
          <w:lang w:eastAsia="en-GB"/>
        </w:rPr>
      </w:pPr>
      <w:r>
        <w:rPr>
          <w:rFonts w:cs="Calibri" w:ascii="Calibri" w:hAnsi="Calibri"/>
          <w:color w:val="000000"/>
          <w:sz w:val="22"/>
          <w:szCs w:val="22"/>
          <w:lang w:eastAsia="en-GB"/>
        </w:rPr>
        <w:t>Singapore</w:t>
      </w:r>
    </w:p>
    <w:p>
      <w:pPr>
        <w:pStyle w:val="Normal"/>
        <w:tabs>
          <w:tab w:val="clear" w:pos="720"/>
          <w:tab w:val="left" w:pos="1440" w:leader="none"/>
          <w:tab w:val="left" w:pos="4860" w:leader="none"/>
          <w:tab w:val="left" w:pos="7020" w:leader="none"/>
        </w:tabs>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440" w:leader="none"/>
          <w:tab w:val="left" w:pos="4860" w:leader="none"/>
          <w:tab w:val="left" w:pos="70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C Weng Foo Lee</w:t>
      </w:r>
    </w:p>
    <w:p>
      <w:pPr>
        <w:pStyle w:val="Normal"/>
        <w:tabs>
          <w:tab w:val="clear" w:pos="720"/>
          <w:tab w:val="left" w:pos="1440" w:leader="none"/>
          <w:tab w:val="left" w:pos="4860" w:leader="none"/>
          <w:tab w:val="left" w:pos="70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manding Officer 182/189 Squadron</w:t>
      </w:r>
    </w:p>
    <w:p>
      <w:pPr>
        <w:pStyle w:val="Normal"/>
        <w:tabs>
          <w:tab w:val="clear" w:pos="720"/>
          <w:tab w:val="left" w:pos="1440" w:leader="none"/>
          <w:tab w:val="left" w:pos="4860" w:leader="none"/>
          <w:tab w:val="left" w:pos="70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ublic of Singapore Navy</w:t>
      </w:r>
    </w:p>
    <w:p>
      <w:pPr>
        <w:pStyle w:val="Normal"/>
        <w:tabs>
          <w:tab w:val="clear" w:pos="720"/>
          <w:tab w:val="left" w:pos="1440" w:leader="none"/>
          <w:tab w:val="left" w:pos="4860" w:leader="none"/>
          <w:tab w:val="left" w:pos="70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ngapore</w:t>
      </w:r>
      <w:r>
        <w:br w:type="page"/>
      </w:r>
    </w:p>
    <w:p>
      <w:pPr>
        <w:pStyle w:val="Normal"/>
        <w:rPr>
          <w:rFonts w:ascii="Arial" w:hAnsi="Arial" w:cs="Arial"/>
          <w:b/>
          <w:b/>
        </w:rPr>
      </w:pPr>
      <w:r>
        <w:rPr>
          <w:rFonts w:cs="Arial" w:ascii="Arial" w:hAnsi="Arial"/>
          <w:b/>
        </w:rPr>
        <w:t>ANNEX 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EAN Regional Forum</w:t>
      </w:r>
    </w:p>
    <w:p>
      <w:pPr>
        <w:pStyle w:val="Normal"/>
        <w:jc w:val="center"/>
        <w:rPr>
          <w:rFonts w:ascii="Arial" w:hAnsi="Arial" w:cs="Arial"/>
          <w:b/>
          <w:b/>
        </w:rPr>
      </w:pPr>
      <w:r>
        <w:rPr>
          <w:rFonts w:cs="Arial" w:ascii="Arial" w:hAnsi="Arial"/>
          <w:b/>
        </w:rPr>
        <w:t>Second Inter Sessional Meeting on Maritime Security</w:t>
      </w:r>
    </w:p>
    <w:p>
      <w:pPr>
        <w:pStyle w:val="Normal"/>
        <w:jc w:val="center"/>
        <w:rPr>
          <w:rFonts w:ascii="Arial" w:hAnsi="Arial" w:cs="Arial"/>
          <w:b/>
          <w:b/>
        </w:rPr>
      </w:pPr>
      <w:r>
        <w:rPr>
          <w:rFonts w:cs="Arial" w:ascii="Arial" w:hAnsi="Arial"/>
          <w:b/>
        </w:rPr>
        <w:t>Auckland, 29-30 March 2010</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Chairs’ Concluding Observa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rPr>
      </w:pPr>
      <w:r>
        <w:rPr>
          <w:rFonts w:cs="Arial" w:ascii="Arial" w:hAnsi="Arial"/>
        </w:rPr>
        <w:t>The Meeting welcomed the contribution of the ISM to strengthening global and regional maritime security.</w:t>
      </w:r>
    </w:p>
    <w:p>
      <w:pPr>
        <w:pStyle w:val="Normal"/>
        <w:numPr>
          <w:ilvl w:val="0"/>
          <w:numId w:val="2"/>
        </w:numPr>
        <w:jc w:val="both"/>
        <w:rPr>
          <w:rFonts w:ascii="Arial" w:hAnsi="Arial" w:cs="Arial"/>
        </w:rPr>
      </w:pPr>
      <w:r>
        <w:rPr>
          <w:rFonts w:cs="Arial" w:ascii="Arial" w:hAnsi="Arial"/>
        </w:rPr>
        <w:t>Delegates were reminded of the importance of maritime trade to the prosperity of ARF member countries.  Members noted the importance of total supply chain security as an essential element of sustaining maritime trade in a globalised trading system.</w:t>
      </w:r>
    </w:p>
    <w:p>
      <w:pPr>
        <w:pStyle w:val="Normal"/>
        <w:numPr>
          <w:ilvl w:val="0"/>
          <w:numId w:val="2"/>
        </w:numPr>
        <w:jc w:val="both"/>
        <w:rPr>
          <w:rFonts w:ascii="Arial" w:hAnsi="Arial" w:cs="Arial"/>
        </w:rPr>
      </w:pPr>
      <w:r>
        <w:rPr>
          <w:rFonts w:cs="Arial" w:ascii="Arial" w:hAnsi="Arial"/>
        </w:rPr>
        <w:t>Delegates expressed determination to maintain harmonious inter-state relations in Asia and emphasised the importance of avoiding conflict.</w:t>
      </w:r>
    </w:p>
    <w:p>
      <w:pPr>
        <w:pStyle w:val="Normal"/>
        <w:numPr>
          <w:ilvl w:val="0"/>
          <w:numId w:val="2"/>
        </w:numPr>
        <w:jc w:val="both"/>
        <w:rPr>
          <w:rFonts w:ascii="Arial" w:hAnsi="Arial" w:cs="Arial"/>
        </w:rPr>
      </w:pPr>
      <w:r>
        <w:rPr>
          <w:rFonts w:cs="Arial" w:ascii="Arial" w:hAnsi="Arial"/>
        </w:rPr>
        <w:t xml:space="preserve">The Co-Chairs noted that further discussion would be needed before a consensus could be reached on a definition of maritime security. </w:t>
      </w:r>
    </w:p>
    <w:p>
      <w:pPr>
        <w:pStyle w:val="Normal"/>
        <w:numPr>
          <w:ilvl w:val="0"/>
          <w:numId w:val="2"/>
        </w:numPr>
        <w:jc w:val="both"/>
        <w:rPr>
          <w:rFonts w:ascii="Arial" w:hAnsi="Arial" w:cs="Arial"/>
        </w:rPr>
      </w:pPr>
      <w:r>
        <w:rPr>
          <w:rFonts w:cs="Arial" w:ascii="Arial" w:hAnsi="Arial"/>
        </w:rPr>
        <w:t xml:space="preserve">A demonstrable willingness to work in areas of common interest reflected a widespread understanding by countries that issues could not be addressed on an individual country basis. </w:t>
      </w:r>
    </w:p>
    <w:p>
      <w:pPr>
        <w:pStyle w:val="Normal"/>
        <w:numPr>
          <w:ilvl w:val="0"/>
          <w:numId w:val="2"/>
        </w:numPr>
        <w:jc w:val="both"/>
        <w:rPr>
          <w:rFonts w:ascii="Arial" w:hAnsi="Arial" w:cs="Arial"/>
        </w:rPr>
      </w:pPr>
      <w:r>
        <w:rPr>
          <w:rFonts w:cs="Arial" w:ascii="Arial" w:hAnsi="Arial"/>
        </w:rPr>
        <w:t>The growth in naval capabilities in the Asia Pacific was noted, with attendant risks.  The Meeting also acknowledged the progress that had been made in enhancing confidence building.</w:t>
      </w:r>
    </w:p>
    <w:p>
      <w:pPr>
        <w:pStyle w:val="Normal"/>
        <w:numPr>
          <w:ilvl w:val="0"/>
          <w:numId w:val="2"/>
        </w:numPr>
        <w:jc w:val="both"/>
        <w:rPr>
          <w:rFonts w:ascii="Arial" w:hAnsi="Arial" w:cs="Arial"/>
        </w:rPr>
      </w:pPr>
      <w:r>
        <w:rPr>
          <w:rFonts w:cs="Arial" w:ascii="Arial" w:hAnsi="Arial"/>
        </w:rPr>
        <w:t>The meeting noted countries were engaged in a greater variety of missions, including countering non-traditional and asymmetric threats such as transnational crime.</w:t>
      </w:r>
    </w:p>
    <w:p>
      <w:pPr>
        <w:pStyle w:val="Normal"/>
        <w:numPr>
          <w:ilvl w:val="0"/>
          <w:numId w:val="2"/>
        </w:numPr>
        <w:jc w:val="both"/>
        <w:rPr>
          <w:rFonts w:ascii="Arial" w:hAnsi="Arial" w:cs="Arial"/>
        </w:rPr>
      </w:pPr>
      <w:r>
        <w:rPr>
          <w:rFonts w:cs="Arial" w:ascii="Arial" w:hAnsi="Arial"/>
        </w:rPr>
        <w:t>Cooperation on non-traditional threats accustomed countries to sharing information at low threat and classification levels and was a successful confidence building measure.  This familiarity could prove useful in moderating tensions that might arise.</w:t>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operation</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Delegates agreed that effective methods of cooperation should continue to be developed, making effective use of the technical and other information sources that were discussed, including information and intelligence sharing for combating threats, as well as training in their effective use.</w:t>
      </w:r>
    </w:p>
    <w:p>
      <w:pPr>
        <w:pStyle w:val="Normal"/>
        <w:numPr>
          <w:ilvl w:val="0"/>
          <w:numId w:val="2"/>
        </w:numPr>
        <w:jc w:val="both"/>
        <w:rPr>
          <w:rFonts w:ascii="Arial" w:hAnsi="Arial" w:cs="Arial"/>
        </w:rPr>
      </w:pPr>
      <w:r>
        <w:rPr>
          <w:rFonts w:cs="Arial" w:ascii="Arial" w:hAnsi="Arial"/>
        </w:rPr>
        <w:t>They highlighted the importance of ARF members working together to support capacity building all member countries.</w:t>
      </w:r>
    </w:p>
    <w:p>
      <w:pPr>
        <w:pStyle w:val="Normal"/>
        <w:numPr>
          <w:ilvl w:val="0"/>
          <w:numId w:val="2"/>
        </w:numPr>
        <w:jc w:val="both"/>
        <w:rPr>
          <w:rFonts w:ascii="Arial" w:hAnsi="Arial" w:cs="Arial"/>
        </w:rPr>
      </w:pPr>
      <w:r>
        <w:rPr>
          <w:rFonts w:cs="Arial" w:ascii="Arial" w:hAnsi="Arial"/>
        </w:rPr>
        <w:t>The Meeting noted the importance of sharing best practice and lessons learnt from multilateral cooperation and information sharing efforts to combat piracy off the Coast of Somalia, and the relevance of these lessons for the Asia Pacific. The Meeting therefore welcomed China’s informative presentation on its efforts to combat piracy.</w:t>
      </w:r>
    </w:p>
    <w:p>
      <w:pPr>
        <w:pStyle w:val="Normal"/>
        <w:numPr>
          <w:ilvl w:val="0"/>
          <w:numId w:val="2"/>
        </w:numPr>
        <w:jc w:val="both"/>
        <w:rPr>
          <w:rFonts w:ascii="Arial" w:hAnsi="Arial" w:cs="Arial"/>
        </w:rPr>
      </w:pPr>
      <w:r>
        <w:rPr>
          <w:rFonts w:cs="Arial" w:ascii="Arial" w:hAnsi="Arial"/>
        </w:rPr>
        <w:t>The Meeting welcomed the achievements from such strengthened cooperation, including steps outlined by Singapore that had led to a reduction in threats in the Straits of Malacca.</w:t>
      </w:r>
    </w:p>
    <w:p>
      <w:pPr>
        <w:pStyle w:val="Normal"/>
        <w:numPr>
          <w:ilvl w:val="0"/>
          <w:numId w:val="2"/>
        </w:numPr>
        <w:jc w:val="both"/>
        <w:rPr>
          <w:rFonts w:ascii="Arial" w:hAnsi="Arial" w:cs="Arial"/>
        </w:rPr>
      </w:pPr>
      <w:r>
        <w:rPr>
          <w:rFonts w:cs="Arial" w:ascii="Arial" w:hAnsi="Arial"/>
        </w:rPr>
        <w:t>The Meeting also noted the contribution being made by ReCAAP and expressed support for its continuing activities in combating piracy.</w:t>
      </w:r>
    </w:p>
    <w:p>
      <w:pPr>
        <w:pStyle w:val="Normal"/>
        <w:numPr>
          <w:ilvl w:val="0"/>
          <w:numId w:val="2"/>
        </w:numPr>
        <w:jc w:val="both"/>
        <w:rPr>
          <w:rFonts w:ascii="Arial" w:hAnsi="Arial" w:cs="Arial"/>
        </w:rPr>
      </w:pPr>
      <w:r>
        <w:rPr>
          <w:rFonts w:cs="Arial" w:ascii="Arial" w:hAnsi="Arial"/>
        </w:rPr>
        <w:t>It was recognised that international cooperation was crucial to combat the transnational and regional threat posed by strength, dexterity and resilience of criminal networks.</w:t>
      </w:r>
    </w:p>
    <w:p>
      <w:pPr>
        <w:pStyle w:val="Normal"/>
        <w:numPr>
          <w:ilvl w:val="0"/>
          <w:numId w:val="2"/>
        </w:numPr>
        <w:jc w:val="both"/>
        <w:rPr>
          <w:rFonts w:ascii="Arial" w:hAnsi="Arial" w:cs="Arial"/>
        </w:rPr>
      </w:pPr>
      <w:r>
        <w:rPr>
          <w:rFonts w:cs="Arial" w:ascii="Arial" w:hAnsi="Arial"/>
        </w:rPr>
        <w:t>The Meeting welcomed the interplay in enforcement between coastguard, navy, customs and police.</w:t>
      </w:r>
    </w:p>
    <w:p>
      <w:pPr>
        <w:pStyle w:val="Normal"/>
        <w:numPr>
          <w:ilvl w:val="0"/>
          <w:numId w:val="2"/>
        </w:numPr>
        <w:jc w:val="both"/>
        <w:rPr>
          <w:rFonts w:ascii="Arial" w:hAnsi="Arial" w:cs="Arial"/>
        </w:rPr>
      </w:pPr>
      <w:r>
        <w:rPr>
          <w:rFonts w:cs="Arial" w:ascii="Arial" w:hAnsi="Arial"/>
        </w:rPr>
        <w:t>Delegates agreed the importance of public/private cooperation and noted the importance of the private sector as partners in addressing maritime security issues.</w:t>
      </w:r>
    </w:p>
    <w:p>
      <w:pPr>
        <w:pStyle w:val="Normal"/>
        <w:numPr>
          <w:ilvl w:val="0"/>
          <w:numId w:val="2"/>
        </w:numPr>
        <w:jc w:val="both"/>
        <w:rPr>
          <w:rFonts w:ascii="Arial" w:hAnsi="Arial" w:cs="Arial"/>
        </w:rPr>
      </w:pPr>
      <w:r>
        <w:rPr>
          <w:rFonts w:cs="Arial" w:ascii="Arial" w:hAnsi="Arial"/>
        </w:rPr>
        <w:t>Delegates confirmed that frequent and open cooperation would facilitate dissemination of best practice and lessons lear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gal frameworks</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Delegates noted the range of existing international mechanisms available to enhance maritime security, while acknowledging that further work needed to be done to address gaps and shortcomings in their coverage and application.</w:t>
      </w:r>
    </w:p>
    <w:p>
      <w:pPr>
        <w:pStyle w:val="Normal"/>
        <w:numPr>
          <w:ilvl w:val="0"/>
          <w:numId w:val="2"/>
        </w:numPr>
        <w:jc w:val="both"/>
        <w:rPr>
          <w:rFonts w:ascii="Arial" w:hAnsi="Arial" w:cs="Arial"/>
        </w:rPr>
      </w:pPr>
      <w:r>
        <w:rPr>
          <w:rFonts w:cs="Arial" w:ascii="Arial" w:hAnsi="Arial"/>
        </w:rPr>
        <w:t xml:space="preserve">To combat transnational maritime offences, delegates acknowledged a need to align domestic criminal legislation across state jurisdictions. </w:t>
      </w:r>
    </w:p>
    <w:p>
      <w:pPr>
        <w:pStyle w:val="Normal"/>
        <w:numPr>
          <w:ilvl w:val="0"/>
          <w:numId w:val="2"/>
        </w:numPr>
        <w:jc w:val="both"/>
        <w:rPr>
          <w:rFonts w:ascii="Arial" w:hAnsi="Arial" w:cs="Arial"/>
        </w:rPr>
      </w:pPr>
      <w:r>
        <w:rPr>
          <w:rFonts w:cs="Arial" w:ascii="Arial" w:hAnsi="Arial"/>
        </w:rPr>
        <w:t>The Meeting discussed the importance of flag state responsibility and expressed concern at the complications that poor practice in this area cause for maritime security.</w:t>
      </w:r>
    </w:p>
    <w:p>
      <w:pPr>
        <w:pStyle w:val="Normal"/>
        <w:numPr>
          <w:ilvl w:val="0"/>
          <w:numId w:val="2"/>
        </w:numPr>
        <w:jc w:val="both"/>
        <w:rPr>
          <w:rFonts w:ascii="Arial" w:hAnsi="Arial" w:cs="Arial"/>
        </w:rPr>
      </w:pPr>
      <w:r>
        <w:rPr>
          <w:rFonts w:cs="Arial" w:ascii="Arial" w:hAnsi="Arial"/>
        </w:rPr>
        <w:t>The Meeting welcomed advice from the Philippines on tripartite scientific research in the South China Sea with Viet Nam and China, while Viet Nam underlined the importance of the ARF in supporting and promoting the principles of the 2002 Declaration on the Code of Conduct in the South China Sea.</w:t>
      </w:r>
    </w:p>
    <w:p>
      <w:pPr>
        <w:pStyle w:val="Normal"/>
        <w:numPr>
          <w:ilvl w:val="0"/>
          <w:numId w:val="2"/>
        </w:numPr>
        <w:jc w:val="both"/>
        <w:rPr>
          <w:rFonts w:ascii="Arial" w:hAnsi="Arial" w:cs="Arial"/>
        </w:rPr>
      </w:pPr>
      <w:r>
        <w:rPr>
          <w:rFonts w:cs="Arial" w:ascii="Arial" w:hAnsi="Arial"/>
        </w:rPr>
        <w:t>Indonesia reinforced the importance of the Bali Process in addressing the origin, transit and destination countries of potential illegal immigrants.</w:t>
      </w:r>
    </w:p>
    <w:p>
      <w:pPr>
        <w:pStyle w:val="Normal"/>
        <w:numPr>
          <w:ilvl w:val="0"/>
          <w:numId w:val="2"/>
        </w:numPr>
        <w:jc w:val="both"/>
        <w:rPr/>
      </w:pPr>
      <w:r>
        <w:rPr>
          <w:rFonts w:cs="Arial" w:ascii="Arial" w:hAnsi="Arial"/>
        </w:rPr>
        <w:t xml:space="preserve">The Meeting noted the low level of ratification of major international treaties in the region including SUA (the </w:t>
      </w:r>
      <w:r>
        <w:rPr>
          <w:rFonts w:cs="Arial" w:ascii="Arial" w:hAnsi="Arial"/>
          <w:bCs/>
        </w:rPr>
        <w:t>Convention for the Suppression of Unlawful Acts Against the Safety of Maritime Navigation, 1988</w:t>
      </w:r>
      <w:r>
        <w:rPr>
          <w:rFonts w:cs="Arial" w:ascii="Arial" w:hAnsi="Arial"/>
        </w:rPr>
        <w:t>) and SAR (the International Convention on Maritime Search and Rescue, 1979).</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Threats </w:t>
      </w:r>
    </w:p>
    <w:p>
      <w:pPr>
        <w:pStyle w:val="Normal"/>
        <w:jc w:val="both"/>
        <w:rPr>
          <w:rFonts w:ascii="Arial" w:hAnsi="Arial" w:cs="Arial"/>
          <w:i/>
          <w:i/>
          <w:u w:val="single"/>
        </w:rPr>
      </w:pPr>
      <w:r>
        <w:rPr>
          <w:rFonts w:cs="Arial" w:ascii="Arial" w:hAnsi="Arial"/>
          <w:i/>
          <w:u w:val="single"/>
        </w:rPr>
      </w:r>
    </w:p>
    <w:p>
      <w:pPr>
        <w:pStyle w:val="Normal"/>
        <w:numPr>
          <w:ilvl w:val="0"/>
          <w:numId w:val="5"/>
        </w:numPr>
        <w:jc w:val="both"/>
        <w:rPr>
          <w:rFonts w:ascii="Arial" w:hAnsi="Arial" w:cs="Arial"/>
        </w:rPr>
      </w:pPr>
      <w:r>
        <w:rPr>
          <w:rFonts w:cs="Arial" w:ascii="Arial" w:hAnsi="Arial"/>
        </w:rPr>
        <w:t>The Meeting noted that while the underlying causes of piracy were outside the scope of the ARF it was important to acknowledge their impact on maritime security and the need to ensure that incentives for piracy were reduc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ssible responses</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The Meeting heard individual national responses under consideration, including a proposal from the US to introduce Sea Marshalls and an interest in comparing approaches and experiences in this area.</w:t>
      </w:r>
    </w:p>
    <w:p>
      <w:pPr>
        <w:pStyle w:val="Normal"/>
        <w:numPr>
          <w:ilvl w:val="0"/>
          <w:numId w:val="2"/>
        </w:numPr>
        <w:jc w:val="both"/>
        <w:rPr>
          <w:rFonts w:ascii="Arial" w:hAnsi="Arial" w:cs="Arial"/>
        </w:rPr>
      </w:pPr>
      <w:r>
        <w:rPr>
          <w:rFonts w:cs="Arial" w:ascii="Arial" w:hAnsi="Arial"/>
        </w:rPr>
        <w:t>A preventive approach to security was recognised as important for the early risk identification and advance preparation of mitigation measures.</w:t>
      </w:r>
    </w:p>
    <w:p>
      <w:pPr>
        <w:pStyle w:val="Normal"/>
        <w:numPr>
          <w:ilvl w:val="0"/>
          <w:numId w:val="2"/>
        </w:numPr>
        <w:jc w:val="both"/>
        <w:rPr>
          <w:rFonts w:ascii="Arial" w:hAnsi="Arial" w:cs="Arial"/>
        </w:rPr>
      </w:pPr>
      <w:r>
        <w:rPr>
          <w:rFonts w:cs="Arial" w:ascii="Arial" w:hAnsi="Arial"/>
        </w:rPr>
        <w:t>The Meeting welcomed the report on the seminar on maritime security "Measures to Enhance Maritime Security: Legal and Practical Aspects" co-chaired by the EU and Indonesia, and noted the contribution it made to promoting regional cooper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inal statements</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The Meeting noted the importance and usefulness of Track II discussions.</w:t>
      </w:r>
    </w:p>
    <w:p>
      <w:pPr>
        <w:pStyle w:val="Normal"/>
        <w:numPr>
          <w:ilvl w:val="0"/>
          <w:numId w:val="2"/>
        </w:numPr>
        <w:jc w:val="both"/>
        <w:rPr>
          <w:rFonts w:ascii="Arial" w:hAnsi="Arial" w:cs="Arial"/>
        </w:rPr>
      </w:pPr>
      <w:r>
        <w:rPr>
          <w:rFonts w:cs="Arial" w:ascii="Arial" w:hAnsi="Arial"/>
        </w:rPr>
        <w:t>Delegates received Japan’s draft questionnaire on capacity building.  They noted the interest in further discussion and that a response was sought by 1 September 2010.</w:t>
      </w:r>
    </w:p>
    <w:p>
      <w:pPr>
        <w:pStyle w:val="Normal"/>
        <w:numPr>
          <w:ilvl w:val="0"/>
          <w:numId w:val="2"/>
        </w:numPr>
        <w:jc w:val="both"/>
        <w:rPr>
          <w:rFonts w:ascii="Arial" w:hAnsi="Arial" w:cs="Arial"/>
        </w:rPr>
      </w:pPr>
      <w:r>
        <w:rPr>
          <w:rFonts w:cs="Arial" w:ascii="Arial" w:hAnsi="Arial"/>
        </w:rPr>
        <w:t xml:space="preserve">Delegates noted the US proposals to establish a voluntary centre for information sharing (ATTIC) and to host a meeting on information sharing within the next six months.  The Meeting invited the US to provide further details on the proposals. </w:t>
      </w:r>
    </w:p>
    <w:p>
      <w:pPr>
        <w:pStyle w:val="Normal"/>
        <w:numPr>
          <w:ilvl w:val="0"/>
          <w:numId w:val="2"/>
        </w:numPr>
        <w:jc w:val="both"/>
        <w:rPr/>
      </w:pPr>
      <w:r>
        <w:rPr>
          <w:rFonts w:cs="Arial" w:ascii="Arial" w:hAnsi="Arial"/>
        </w:rPr>
        <w:t>In conjunction with the ARF Chair and the ASEAN Secretariat, the Meeting agreed to report to the ARF SOM in May 2010 on the key outcomes of the second ISM and seek a mandate from Ministers at the ARF Ministerial meeting in July 2010 to produce a draft work plan on maritime security.</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rFonts w:ascii="Arial" w:hAnsi="Arial" w:cs="Arial"/>
      <w:b/>
      <w:sz w:val="28"/>
      <w:szCs w:val="20"/>
      <w:lang w:val="en-NZ" w:bidi="ar-DZ"/>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rFonts w:ascii="Arial" w:hAnsi="Arial" w:cs="Arial"/>
      <w:b/>
      <w:szCs w:val="20"/>
      <w:lang w:val="en-NZ" w:bidi="ar-DZ"/>
    </w:rPr>
  </w:style>
  <w:style w:type="paragraph" w:styleId="Heading3">
    <w:name w:val="Heading 3"/>
    <w:basedOn w:val="Normal"/>
    <w:next w:val="Normal"/>
    <w:qFormat/>
    <w:pPr>
      <w:keepNext w:val="true"/>
      <w:numPr>
        <w:ilvl w:val="2"/>
        <w:numId w:val="1"/>
      </w:numPr>
      <w:overflowPunct w:val="false"/>
      <w:autoSpaceDE w:val="false"/>
      <w:spacing w:before="120" w:after="0"/>
      <w:jc w:val="both"/>
      <w:textAlignment w:val="baseline"/>
      <w:outlineLvl w:val="2"/>
    </w:pPr>
    <w:rPr>
      <w:rFonts w:ascii="Arial" w:hAnsi="Arial" w:cs="Arial"/>
      <w:b/>
      <w:i/>
      <w:szCs w:val="20"/>
      <w:lang w:val="en-NZ" w:bidi="ar-DZ"/>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i/>
      <w:szCs w:val="28"/>
      <w:lang w:val="en-NZ" w:bidi="ar-D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5z3">
    <w:name w:val="WW8Num5z3"/>
    <w:qFormat/>
    <w:rPr>
      <w:rFonts w:ascii="Symbol" w:hAnsi="Symbol" w:cs="Symbol"/>
      <w:b w:val="false"/>
      <w:i w:val="false"/>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b/>
      <w:sz w:val="28"/>
      <w:lang w:val="en-NZ" w:bidi="ar-DZ"/>
    </w:rPr>
  </w:style>
  <w:style w:type="character" w:styleId="CharChar4">
    <w:name w:val=" Char Char4"/>
    <w:basedOn w:val="DefaultParagraphFont"/>
    <w:qFormat/>
    <w:rPr>
      <w:rFonts w:ascii="Arial" w:hAnsi="Arial" w:cs="Arial"/>
      <w:b/>
      <w:sz w:val="24"/>
      <w:lang w:val="en-NZ" w:bidi="ar-DZ"/>
    </w:rPr>
  </w:style>
  <w:style w:type="character" w:styleId="CharChar3">
    <w:name w:val=" Char Char3"/>
    <w:basedOn w:val="DefaultParagraphFont"/>
    <w:qFormat/>
    <w:rPr>
      <w:rFonts w:ascii="Arial" w:hAnsi="Arial" w:cs="Arial"/>
      <w:b/>
      <w:i/>
      <w:sz w:val="24"/>
      <w:lang w:val="en-NZ" w:bidi="ar-DZ"/>
    </w:rPr>
  </w:style>
  <w:style w:type="character" w:styleId="CharChar2">
    <w:name w:val=" Char Char2"/>
    <w:basedOn w:val="DefaultParagraphFont"/>
    <w:qFormat/>
    <w:rPr>
      <w:rFonts w:ascii="Arial" w:hAnsi="Arial" w:cs="Arial"/>
      <w:bCs/>
      <w:i/>
      <w:sz w:val="24"/>
      <w:szCs w:val="28"/>
      <w:lang w:val="en-NZ" w:bidi="ar-DZ"/>
    </w:rPr>
  </w:style>
  <w:style w:type="character" w:styleId="CharChar1">
    <w:name w:val=" Char Char1"/>
    <w:basedOn w:val="DefaultParagraphFont"/>
    <w:qFormat/>
    <w:rPr>
      <w:rFonts w:ascii="Arial" w:hAnsi="Arial" w:cs="Arial"/>
      <w:sz w:val="24"/>
      <w:szCs w:val="24"/>
      <w:lang w:val="en-NZ" w:bidi="ar-DZ"/>
    </w:rPr>
  </w:style>
  <w:style w:type="character" w:styleId="CharChar">
    <w:name w:val=" Char Char"/>
    <w:basedOn w:val="DefaultParagraphFont"/>
    <w:qFormat/>
    <w:rPr>
      <w:rFonts w:ascii="Arial" w:hAnsi="Arial" w:cs="Arial"/>
      <w:sz w:val="24"/>
      <w:szCs w:val="24"/>
      <w:lang w:val="en-NZ" w:bidi="ar-DZ"/>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lang w:val="en-NZ" w:bidi="ar-DZ"/>
    </w:rPr>
  </w:style>
  <w:style w:type="paragraph" w:styleId="Footer">
    <w:name w:val="Footer"/>
    <w:basedOn w:val="Normal"/>
    <w:pPr>
      <w:tabs>
        <w:tab w:val="clear" w:pos="720"/>
        <w:tab w:val="center" w:pos="4153" w:leader="none"/>
        <w:tab w:val="right" w:pos="8306" w:leader="none"/>
      </w:tabs>
      <w:jc w:val="both"/>
    </w:pPr>
    <w:rPr>
      <w:rFonts w:ascii="Arial" w:hAnsi="Arial" w:cs="Arial"/>
      <w:lang w:val="en-NZ" w:bidi="ar-DZ"/>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cs="Arial"/>
      <w:szCs w:val="20"/>
      <w:lang w:val="en-NZ" w:bidi="ar-DZ"/>
    </w:rPr>
  </w:style>
  <w:style w:type="paragraph" w:styleId="BulletPoints">
    <w:name w:val="Bullet Points"/>
    <w:basedOn w:val="Normal"/>
    <w:qFormat/>
    <w:pPr>
      <w:numPr>
        <w:ilvl w:val="0"/>
        <w:numId w:val="4"/>
      </w:numPr>
      <w:overflowPunct w:val="false"/>
      <w:autoSpaceDE w:val="false"/>
      <w:spacing w:before="0" w:after="240"/>
      <w:jc w:val="both"/>
      <w:textAlignment w:val="baseline"/>
    </w:pPr>
    <w:rPr>
      <w:rFonts w:ascii="Arial" w:hAnsi="Arial" w:cs="Arial"/>
      <w:szCs w:val="20"/>
      <w:lang w:val="en-NZ" w:bidi="ar-DZ"/>
    </w:rPr>
  </w:style>
  <w:style w:type="paragraph" w:styleId="NormalIndent">
    <w:name w:val="Normal Indent"/>
    <w:basedOn w:val="Normal"/>
    <w:qFormat/>
    <w:pPr>
      <w:overflowPunct w:val="false"/>
      <w:autoSpaceDE w:val="false"/>
      <w:ind w:left="720" w:hanging="720"/>
      <w:jc w:val="both"/>
      <w:textAlignment w:val="baseline"/>
    </w:pPr>
    <w:rPr>
      <w:rFonts w:ascii="Arial" w:hAnsi="Arial" w:cs="Arial"/>
      <w:szCs w:val="20"/>
      <w:lang w:val="en-NZ" w:bidi="ar-DZ"/>
    </w:rPr>
  </w:style>
  <w:style w:type="paragraph" w:styleId="NumberParas">
    <w:name w:val="Number Paras"/>
    <w:basedOn w:val="Normal"/>
    <w:qFormat/>
    <w:pPr>
      <w:numPr>
        <w:ilvl w:val="0"/>
        <w:numId w:val="7"/>
      </w:numPr>
      <w:overflowPunct w:val="false"/>
      <w:autoSpaceDE w:val="false"/>
      <w:spacing w:before="0" w:after="240"/>
      <w:jc w:val="both"/>
      <w:textAlignment w:val="baseline"/>
    </w:pPr>
    <w:rPr>
      <w:rFonts w:ascii="Arial" w:hAnsi="Arial" w:cs="Arial"/>
      <w:szCs w:val="20"/>
      <w:lang w:val="en-NZ" w:bidi="ar-DZ"/>
    </w:rPr>
  </w:style>
  <w:style w:type="paragraph" w:styleId="TitleHeading">
    <w:name w:val="Title Heading"/>
    <w:basedOn w:val="Heading1"/>
    <w:next w:val="Normal"/>
    <w:qFormat/>
    <w:pPr>
      <w:numPr>
        <w:ilvl w:val="0"/>
        <w:numId w:val="0"/>
      </w:numPr>
      <w:jc w:val="center"/>
      <w:outlineLvl w:val="9"/>
    </w:pPr>
    <w:rPr>
      <w:sz w:val="32"/>
    </w:rPr>
  </w:style>
  <w:style w:type="paragraph" w:styleId="Authorbullet">
    <w:name w:val="Author bullet"/>
    <w:qFormat/>
    <w:pPr>
      <w:widowControl/>
      <w:numPr>
        <w:ilvl w:val="0"/>
        <w:numId w:val="6"/>
      </w:numPr>
      <w:bidi w:val="0"/>
    </w:pPr>
    <w:rPr>
      <w:rFonts w:ascii="Arial" w:hAnsi="Arial" w:eastAsia="Times New Roman" w:cs="Arial"/>
      <w:i/>
      <w:color w:val="auto"/>
      <w:sz w:val="24"/>
      <w:szCs w:val="20"/>
      <w:lang w:val="en-NZ" w:bidi="ar-DZ" w:eastAsia="zh-CN"/>
    </w:rPr>
  </w:style>
  <w:style w:type="paragraph" w:styleId="Topicsubheading">
    <w:name w:val="Topic subheading"/>
    <w:qFormat/>
    <w:pPr>
      <w:widowControl/>
      <w:tabs>
        <w:tab w:val="clear" w:pos="720"/>
        <w:tab w:val="left" w:pos="540" w:leader="none"/>
        <w:tab w:val="left" w:pos="2160" w:leader="none"/>
      </w:tabs>
      <w:bidi w:val="0"/>
      <w:ind w:left="2160" w:hanging="2160"/>
    </w:pPr>
    <w:rPr>
      <w:rFonts w:ascii="Arial" w:hAnsi="Arial" w:eastAsia="Times New Roman" w:cs="Arial"/>
      <w:b/>
      <w:color w:val="auto"/>
      <w:sz w:val="24"/>
      <w:szCs w:val="24"/>
      <w:lang w:val="en-NZ" w:bidi="ar-D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57:00Z</dcterms:created>
  <dc:creator>MFAT</dc:creator>
  <dc:description/>
  <cp:keywords/>
  <dc:language>en-US</dc:language>
  <cp:lastModifiedBy>STRACHD</cp:lastModifiedBy>
  <cp:lastPrinted>2010-03-30T18:07:00Z</cp:lastPrinted>
  <dcterms:modified xsi:type="dcterms:W3CDTF">2010-04-06T04:14:00Z</dcterms:modified>
  <cp:revision>8</cp:revision>
  <dc:subject/>
  <dc:title>Co-hairs’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ooter">
    <vt:lpwstr>dvFooter</vt:lpwstr>
  </property>
</Properties>
</file>