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4"/>
        </w:rPr>
        <w:t xml:space="preserve">The ASEAN Secretariat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Mr Pratap Parameswaran</w:t>
      </w:r>
    </w:p>
    <w:p>
      <w:pPr>
        <w:pStyle w:val="Normal"/>
        <w:ind w:left="360" w:firstLine="349"/>
        <w:rPr>
          <w:szCs w:val="24"/>
        </w:rPr>
      </w:pPr>
      <w:r>
        <w:rPr>
          <w:szCs w:val="24"/>
        </w:rPr>
        <w:t>Assistant Director of ARF Unit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The ASEAN Secretariat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09" w:hanging="709"/>
        <w:rPr>
          <w:szCs w:val="24"/>
        </w:rPr>
      </w:pPr>
      <w:r>
        <w:rPr>
          <w:szCs w:val="24"/>
        </w:rPr>
        <w:t>Mr Nguyen Son Ngoc</w:t>
        <w:br/>
        <w:t>Special Officer for ARF Unit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The ASEAN Secretaria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ustrali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BRIG Brian Dawson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Commander, Australian Defence College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Australian Defence Colle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Dr  Alan Ryan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incipal Centre for Defence and Strategic Studies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ustralian Defence College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Dr Michael Evans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Fellow, Australian Defence Colleg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ustralian Defence Colleg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Mr Matthew McNeill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Director Education Services Centr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ustralian Defence Colle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Pakistan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Lieutenant General Mohammed Hamid Khan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President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National Defence University (NDU), Islamaba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Brigadier Muhammad Jaffa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Directing Staff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rmed Forces War College (ND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Lieutenant Colonel, Dr Muhammad Khan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Deputy Director Regional Studies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Institute of Strategic Studies, Research and Analysis </w:t>
      </w:r>
    </w:p>
    <w:p>
      <w:pPr>
        <w:pStyle w:val="Normal"/>
        <w:ind w:left="709" w:hanging="0"/>
        <w:rPr/>
      </w:pPr>
      <w:r>
        <w:rPr>
          <w:szCs w:val="24"/>
        </w:rPr>
        <w:t>National Defence University (NDU)</w:t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Bangladesh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LTGEN Abu Tayab Muhammad ZAHIRUL ALAM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Commandant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National Defence College, Bangladesh</w:t>
      </w:r>
    </w:p>
    <w:p>
      <w:pPr>
        <w:pStyle w:val="Normal"/>
        <w:spacing w:before="60" w:after="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Cambodi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spacing w:before="60" w:after="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Major General DOK Soph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Director of the Social Science and Languages College,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Defence University, Russei Keo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Canad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spacing w:before="60" w:after="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CAPT (N) Richard Gravel, CD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Deputy Commandant/Chief of Staff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Canadian Forces Colle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Dr J.C. Stone (Craig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Deputy Director Academics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Canadian Forces Colleg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r J. A. Boutilier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pecial Advisor (Policy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aritime Forces Pacific Headquarter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Chin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spacing w:before="60" w:after="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Major General REN Haiquan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Dean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National Defence University, P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Senior Colonel GUO Xinning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Deputy Director, Institute for Strategic Studies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Defence University, P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Major XU Qiyu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Research Fellow, Institute for Strategic Studies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Defence University, P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ndi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4"/>
        </w:rPr>
      </w:pPr>
      <w:r>
        <w:rPr>
          <w:rFonts w:cs="Arial" w:ascii="Arial" w:hAnsi="Arial"/>
          <w:b/>
          <w:caps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1.</w:t>
        <w:tab/>
        <w:t>Vice Admiral Sanjeev Bhasin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Commandant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Defence Colleg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ew Delhi, Ind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Mr Yogendra Kuma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Senior Directing Staff (Foreign Service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Defence Colleg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ew Delhi, Ind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</w:t>
        <w:tab/>
        <w:t>Brigadier Gautam Moorth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Secretary, National Defence College,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Ministry of Defence, New Delhi</w:t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ndonesi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spacing w:before="60" w:after="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Professor Dr Muladi, SH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Governor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Resilience Institute of the Republic of Indonesia (Lemhanna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</w:t>
        <w:tab/>
        <w:t>Air Vice Marshal Surya Dharm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International Relation Staff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Resilience Institute of the Republic of Indonesia (Lemhanna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Major General (Ret) Albert Inkiriwang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The Council of the Directo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Resilience Institute of the Republic of Indonesia (Lemhanna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Mr Paul Iozzi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Counsellor Defence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Australian Embassy, Jakarta</w:t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Japan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Major General Yoshikazu Watanab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Vice President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Institute for Defense Stud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CAPT Kazunao O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Member of staff in Education Department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Institute for Defense Stud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Mr Hideo Tomikaw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Research Fellow</w:t>
      </w:r>
    </w:p>
    <w:p>
      <w:pPr>
        <w:pStyle w:val="Normal"/>
        <w:ind w:firstLine="709"/>
        <w:rPr/>
      </w:pPr>
      <w:r>
        <w:rPr>
          <w:szCs w:val="24"/>
        </w:rPr>
        <w:t>National Institute for Defense Studies and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007 Centre for Defence and Strategic Studies (CDSS) Course Member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Laos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spacing w:before="60" w:after="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Major General Chansamone Chanyalath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Commandant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Kaisone Phomvihane National Defence Academy, La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Major Kedsouvanh Phang Philavong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Head of Section, Foreign Relations Department</w:t>
      </w:r>
    </w:p>
    <w:p>
      <w:pPr>
        <w:pStyle w:val="Normal"/>
        <w:ind w:left="709" w:hanging="0"/>
        <w:rPr/>
      </w:pPr>
      <w:r>
        <w:rPr>
          <w:szCs w:val="24"/>
        </w:rPr>
        <w:t>Ministry of Defence, LAO PDR/Laos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alaysi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Colonel Ranjitt Singh Ramda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rmy Directing Staff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Malaysian Armed Forces Defence Colle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Lieutenant Colonel (R) Mohd Ghani Madersah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Lecture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Defence University of Malays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</w:t>
        <w:tab/>
        <w:t xml:space="preserve">Lieutenant Colonel KWONG Fook Wen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Directing Staff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Malaysian Armed Forces Staff Colle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Professor Dr. Tengku Mohd T. Sembok</w:t>
      </w:r>
    </w:p>
    <w:p>
      <w:pPr>
        <w:pStyle w:val="Normal"/>
        <w:spacing w:before="0" w:after="60"/>
        <w:ind w:firstLine="709"/>
        <w:rPr>
          <w:szCs w:val="24"/>
        </w:rPr>
      </w:pPr>
      <w:r>
        <w:rPr>
          <w:szCs w:val="24"/>
        </w:rPr>
        <w:t>Deputy Vice Chancellor</w:t>
      </w:r>
    </w:p>
    <w:p>
      <w:pPr>
        <w:pStyle w:val="Normal"/>
        <w:ind w:firstLine="709"/>
        <w:rPr/>
      </w:pPr>
      <w:r>
        <w:rPr>
          <w:szCs w:val="24"/>
        </w:rPr>
        <w:t>National Defence University of Malaysia</w:t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w Zealand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Captain Gwynrydd Rees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Commandant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ew Zealand Defence Colle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Ms Lilly Wiske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Manager Programme Development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ZDF Command and Staff College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apua New Guine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COL Paul Ma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Chief of Personnel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apua New Guinea Defence For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LTCOL John Rakatan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Training Commande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apua New Guinea Defence Forc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hilippines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Commodore Carlos Agustin, AFP (Ret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esident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Defense College of the Philippin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 xml:space="preserve">Colonel Alexander Cabales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ssistant Vice President for Research and Special Studies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Defense College of the Philippin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Mr Marlon Sison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Chief Administrative Officer/Comptroller, Financial Management Division, National Defense College of the Philippin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 xml:space="preserve">COL Roger D. Salvador PA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hilippines Defense and Armed Forces Attache in Canberra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Singapore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Brigadier General Tan Cheng Yaw Jimm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Commandant SAFTI Military Institu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LTC Goh Kia Meng Terenc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Directing Staff (Army), MINDEF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Singapore Command and Staff Colle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Major Lim Boon Teck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Head, Curriculum Development Branch, Curriculum and Professional Development Department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SAFTI Military Institute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b/>
          <w:caps/>
          <w:szCs w:val="24"/>
        </w:rPr>
        <w:t xml:space="preserve">South Korea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Lieutenant General (Army) Dong-Han Jung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President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Korea National Defense Universi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Colonel (Air Force) Sung-pyo Hong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fessor, Department of Military Strateg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Korea National Defense Universi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Lieutenant Colonel (Army) Hyeong-Ho Yoon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fessor, Duty Training Cente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Korea National Defense Universi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hailand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spacing w:before="60" w:after="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Major General  Attanop Sirisa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Deputy Superintendent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Defence College, Thail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Senior Colonel Wasu Fuangsumruat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Director Military Affairs Division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Defence College, Thail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Senior Colonel Jagrawan Jantakananuru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Director Strategic Affairs Division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Defence College, Thailand</w:t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US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Brigadier General (Ret) James Hira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Deputy Directo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sia-Pacific Center for Security Stud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Dr Alfred L. Oehlers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ssociate Professo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sia-Pacific Center for Security Studies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Vietnam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spacing w:before="60" w:after="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Lieutenant General, Dr Pham, Xuan Hung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Commandant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Defence Academy of Vietn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Major General, Dr Pham, Ngoc Hung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ssociate Professor, Head of Education and Training Department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ional Defence Academy of Vietn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Mr Phan, Minh Giang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Senior Officer in charge of ARF and ASEAN Security Matters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SEAN Department of Ministry of Foreign Affairs of Vietn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</w:t>
        <w:tab/>
        <w:t xml:space="preserve">Major Bui, Hong Lien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Instructor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The National Defence Academy of Vietnam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ATO DEFENSE COLLEGE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Captain George McCaffre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Military Assistant to the Commandant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ATO Defense Colleg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Italy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nternational Committee of the Red Cross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Mr Stephan Sakalian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dviser for Multilateral Affairs in Asi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International Committee of the Red Cross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720" w:top="22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space">
    <w:name w:val="Normal no space"/>
    <w:basedOn w:val="Normal"/>
    <w:qFormat/>
    <w:p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33:00Z</dcterms:created>
  <dc:creator>RussellMaxwell</dc:creator>
  <dc:description/>
  <cp:keywords/>
  <dc:language>en-US</dc:language>
  <cp:lastModifiedBy>retno.astrini</cp:lastModifiedBy>
  <cp:lastPrinted>2007-10-04T13:15:00Z</cp:lastPrinted>
  <dcterms:modified xsi:type="dcterms:W3CDTF">2008-12-11T04:33:00Z</dcterms:modified>
  <cp:revision>2</cp:revision>
  <dc:subject/>
  <dc:title>2006/1004006</dc:title>
</cp:coreProperties>
</file>